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396240</wp:posOffset>
                </wp:positionV>
                <wp:extent cx="6145530" cy="9770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977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мощник (советник)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решения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right="0" w:firstLine="69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>«О внесении изменений в решение Совета депутатов муниципального образования «Цильнинский район» от 10.02.2012 №305 «О контрольно-счетном органе Совета депутатов муниципального образования «Цильнинский райо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</w:rPr>
                                    <w:t>28.01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20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овет депутатов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решения Совета депутат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муниципального образования «Цильнинский район»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>«О внесении изменений в решение Совета депутатов муниципального образования «Цильнинский район» от 10.02.2012 №305 «О контрольно-счетном органе Совета депутатов муниципального образования «Цильнинский район»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решения Совета депутатов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предлагается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 xml:space="preserve"> внести изменения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>в решение Совета депутатов муниципального образования «Цильнинский район» от 10.02.2012 №305 «О контрольно-счетном органе Совета депутатов муниципального образования «Цильнинский район»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>в целях приведения в соответствие с Федеральным законом от 07.02.2011 N 6-ФЗ  «Об общих принципах организации и деятельности контрольно-счетных органов субъектов Российской Федерации и муниципальных образований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4"/>
                                      <w:szCs w:val="24"/>
                                    </w:rPr>
                                    <w:t xml:space="preserve">нарушения не выявлены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рушения 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мощник (советник) Главы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pt;height:769.35pt;mso-wrap-distance-left:9.05pt;mso-wrap-distance-right:9.05pt;mso-wrap-distance-top:0pt;mso-wrap-distance-bottom:0pt;margin-top:-31.2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мощник (советник) Глав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решения Совета депута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left="0" w:right="0" w:firstLine="698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/>
                              </w:rPr>
                              <w:t>«О внесении изменений в решение Совета депутатов муниципального образования «Цильнинский район» от 10.02.2012 №305 «О контрольно-счетном органе Совета депутатов муниципального образования «Цильнинский райо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</w:rPr>
                              <w:t>28.01.201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200"/>
                              <w:ind w:left="261" w:right="177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овет депутатов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решения Совета депутато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муниципального образования «Цильнинский район»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/>
                              </w:rPr>
                              <w:t>«О внесении изменений в решение Совета депутатов муниципального образования «Цильнинский район» от 10.02.2012 №305 «О контрольно-счетном органе Совета депутатов муниципального образования «Цильнинский район»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решения Совета депутатов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предлагается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/>
                              </w:rPr>
                              <w:t xml:space="preserve"> внести изменения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/>
                              </w:rPr>
                              <w:t>в решение Совета депутатов муниципального образования «Цильнинский район» от 10.02.2012 №305 «О контрольно-счетном органе Совета депутатов муниципального образования «Цильнинский район»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/>
                              </w:rPr>
                              <w:t>в целях приведения в соответствие с Федеральным законом от 07.02.2011 N 6-ФЗ  «Об общих принципах организации и деятельности контрольно-счетных органов субъектов Российской Федерации и муниципальных образований»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4"/>
                                <w:szCs w:val="24"/>
                              </w:rPr>
                              <w:t xml:space="preserve">нарушения не выявлены. 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арушения 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Помощник (советник) Главы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21:00Z</dcterms:created>
  <dc:creator>user</dc:creator>
  <dc:description/>
  <dc:language>en-US</dc:language>
  <cp:lastModifiedBy>user</cp:lastModifiedBy>
  <cp:lastPrinted>2019-01-31T14:29:00Z</cp:lastPrinted>
  <dcterms:modified xsi:type="dcterms:W3CDTF">2018-11-14T05:29:00Z</dcterms:modified>
  <cp:revision>3</cp:revision>
  <dc:subject/>
  <dc:title/>
</cp:coreProperties>
</file>