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45530" cy="9770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структуре и предельной штатной численност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28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структуре и предельной штатной численности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утвердить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структуру и предельную штатную численность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 целях приведения в соответствие с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769.3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структуре и предельной штатной численност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28.01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структуре и предельной штатной численности администрац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утвердить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структуру и предельную штатную численность администрац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 целях приведения в соответствие с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29T13:50:00Z</cp:lastPrinted>
  <dcterms:modified xsi:type="dcterms:W3CDTF">2018-11-14T05:29:00Z</dcterms:modified>
  <cp:revision>3</cp:revision>
  <dc:subject/>
  <dc:title/>
</cp:coreProperties>
</file>