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постановлени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тверждении Положения об общественной комиссии по рассмотрению вопросов об оказании адресной материальной помощи гражданам, оказавшим в трудной жизненной ситуации, в МО «Цильнинский район» Ульян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06.02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3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остановление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Ульяновской области  от 04.12.2015 № 773-П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б общественной комиссии по рассмотрению вопросов об оказании адресной материальной помощи гражданам, оказавшим в трудной жизненной ситуации, в МО «Цильнинский район» Ульяновской области» в редакции постановления администрации МО «Цильнинский район» Ульяновской области от 27.10.2017 № 398-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,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становлением администрации МО «Цильнинский район» Ульяновской области  </w:t>
            </w:r>
            <w:r>
              <w:rPr/>
              <w:t xml:space="preserve"> 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Об утверждении Положения об общественной комиссии по рассмотрению вопросов об оказании адресной материальной помощи гражданам, оказавшим в трудной жизненной ситуации, в МО «Цильнинский район» Ульяновской области» утверждены Положение об общественной комиссии по рассмотрению вопросов об оказании адресной материальной помощи гражданам, оказавшим в трудной жизненной ситуации, в МО «Цильнинский район» Ульяновской области, состав данной комиссии и Положение о порядке оказания адресной материальной помощи гражданам, оказавшимся в трудной жизненной ситуации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3.1. Абзацем 3 пункта 2.2. Положения о порядке оказания адресной материальной помощи гражданам, оказавшимся в трудной жизненной ситуации (приложение 3 к постановлению администрации МО «Цильнинский район» Ульяновской области от 04.12.2015 № 773-П) установлено, что при обращении за оказанием адресной материальной помощи заявитель должен предоставить  справку о регистрации по месту жительства (месту пребывания)- форму № 8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днако, в связи с подписанием  Приказа Министерства внутренних дел РФ от 31.12.2017 № 984 «Об утверждении Административного регламента Министерства внутренних дел Российской Федерации по пред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 отменены с 12.11.2018 предоставление справок по форме № 8. 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 xml:space="preserve">Таким образом, требование о предоставлении </w:t>
            </w:r>
            <w:r>
              <w:rPr/>
              <w:t xml:space="preserve"> </w:t>
            </w:r>
            <w:r>
              <w:rPr>
                <w:rFonts w:eastAsia="SimSun;宋体"/>
                <w:bCs/>
                <w:lang w:eastAsia="ar-SA"/>
              </w:rPr>
              <w:t xml:space="preserve">при обращении за оказанием адресной материальной помощи от заявителя  справки о регистрации по месту жительства (месту пребывания) формы № 8 является завышенным, поскольку заявитель не сможет предоставить данную справку. </w:t>
            </w:r>
            <w:r>
              <w:rPr/>
              <w:t xml:space="preserve">Данная норма </w:t>
            </w:r>
            <w:r>
              <w:rPr>
                <w:rFonts w:eastAsia="SimSun;宋体"/>
                <w:bCs/>
                <w:lang w:eastAsia="ar-SA"/>
              </w:rPr>
              <w:t xml:space="preserve">устанавливает  обременительное требование к заявителям, выраженное в завышенных требованиях к лицу, предъявляемых для реализации принадлежащего ему права, что является коррупциогенным фактором, предусмотренным п. «а» ч.4 Методики. 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 xml:space="preserve">3.2. Пунктами 1.8; 2.3; 3.12 Положения об общественной комиссии муниципального образования «Цильнинский район» Ульяновской области по рассмотрению вопросов об оказании адресной материальной помощи гражданам, оказавшимся в трудной жизненной ситуации,  предусмотрена возможность отказа в оказании адресной материальной помощи. 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 xml:space="preserve">Согласно абзацу второму части 5 статьи 20 Федерального закона от 6 октября 2003 г. N 131-ФЗ "Об общих принципах организации местного самоуправления в Российской Федерации" (далее также - Федеральный закон от 6 октября 2003 г. N 131-ФЗ) 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Право отказа в предоставлении дополнительных мер социальной защиты и социальной помощи не предусмотрено законодательством. Таким образом, законодательством предоставлено право органам местного самоуправления установления дополнительные меры социальной поддержки и социальной помощи для отдельных категорий граждан, а не право отказа в предоставлении. 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Принятие нормативного правового акта за пределами компетенции является коррупциогенным фактором, предусмотренным п. «д» ч.3 Методики-.</w:t>
            </w:r>
            <w:r>
              <w:rPr/>
              <w:t xml:space="preserve"> </w:t>
            </w:r>
            <w:r>
              <w:rPr>
                <w:rFonts w:eastAsia="SimSun;宋体"/>
                <w:bCs/>
                <w:lang w:eastAsia="ar-SA"/>
              </w:rPr>
              <w:t>принятие нормативного правового акта за пределами компетенции - нарушение компетенции органов местного самоуправления при принятии нормативных правовых актов;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 xml:space="preserve">3.3. В пункте 2.9. Положения о порядке оказания адресной материальной помощи гражданам, оказавшимся в трудной жизненной ситуации, установлено, что «В случае отказа в назначении адресной материальной помощи мотивированное решение комиссии доводится до сведения заявителя в письменной форме». Однако не указан срок в течение которого будет направлено решение комиссии заявителю. 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Отсутствие или неопределенность сроков, условий или оснований принятия решения органами местного самоуправления или организаций (их должностных лиц) является коррупциогенным фактором, предусмотренным п. «а» ч.3 Методики.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 xml:space="preserve">3.4. В Приложении № 1 к Положению о порядке оказания адресной материальной помощи гражданам, оказавшимся в трудной жизненной ситуации, установлена форма  подачи заявления, в которой указан «Главе МО «Цильнинский район», в то время как с 09.09.2018  данные полномочия осуществляет  глава администрации МО «Цильнинский район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инятие нормативного правового акта за пределами компетенции является коррупциогенным фактором, предусмотренным п. «д» ч.3 Методики-. принятие нормативного правового акта за пределами компетенции - нарушение компетенции органов местного самоуправления при принятии нормативных правовых ак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3.5.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ыявлены внутренние противоречия муниципального правового акта, так в пункте 3.8 Положения об общественной комиссии муниципального образования «Цильнинский район» Ульяновской области по рассмотрению вопросов об оказании адресной материальной помощи гражданам, оказавшим в трудной жизненной ситуации (приложение 1) указано, что «протокол подписывается председателем комиссии и хранится у секретаря», в то же время в пункте 2.7 Положения о порядке оказания адресной материальной помощи гражданам, оказавшим в трудной жизненной ситуации указано, что «Протокол заседания комиссии подписывается всеми членами комиссии, участвовавшими в заседан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, в котором имеется возможность произвольного выбора норм, подлежащих применению в конкретном случае является коррупциогенным фактором, предусмотренным п. «и» ч.3 Методики -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нормативного правового акта о внесении изменений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о внести изменения в постановление администрации МО «Цильнинский район» Ульяновской области  от 04.12.2015 № 773-П « Об утверждении Положения об общественной комиссии по рассмотрению вопросов об оказании адресной материальной помощи гражданам, оказавшим в трудной жизненной ситуации, в МО «Цильнинский район» Ульяновской области» (в редакции постановления администрации МО «Цильнинский район» Ульяновской области от 27.10.2017 № 398-П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2:00Z</dcterms:created>
  <dc:creator>user</dc:creator>
  <dc:description/>
  <cp:keywords/>
  <dc:language>en-US</dc:language>
  <cp:lastModifiedBy>1</cp:lastModifiedBy>
  <cp:lastPrinted>2019-02-05T11:31:00Z</cp:lastPrinted>
  <dcterms:modified xsi:type="dcterms:W3CDTF">2019-02-06T11:25:00Z</dcterms:modified>
  <cp:revision>3</cp:revision>
  <dc:subject/>
  <dc:title/>
</cp:coreProperties>
</file>