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разработке и утверждении административных регламентов предоставления услуг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8.02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6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25.07.2014 № 625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услуг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остановлением  администрации МО «Цильнинский район» Ульяновской области от 25.07.2014 № 625-П «О разработке и утверждении административных регламентов предоставления услуг»  утверждены Порядок разработки и утверждения административных регламентов предоставления муниципальных услуг и Порядок проведения экспертизы проектов административных регламентов предоставления муниципальных услу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ом 3 части 2 статьи 12 Федерального закона от 27.07.2010 № 210-ФЗ "Об организации предоставления государственных и муниципальных услуг»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ктура административного регламента должна содержать 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Однако, в подпункте в) 2.2 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, не указано: «а также особенности выполнения административных процедур в многофункциональных центрах». 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 необходимо привести подпункт д) 2.2. пункта 2 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, в соответствие с пунктом 5 части 2 статьи 12 Федерального закона от 27.07.2010 № 210-ФЗ "Об организации предоставления государственных и муниципальных услуг»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привести подпункт 2.4 пункта 2 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, в соответствие со  статьёй 14 Федерального закона от 27.07.2010 № 210-ФЗ "Об организации предоставления государственных и муниципальных услуг»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части 8 статьи 13 Федерального закона от 27.07.2010 № 210-ФЗ "Об организации предоставления государственных и муниципальных услуг"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 также организациями, находящимися в ведении органа, являющегося разработчиком административного регламента.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Данное ограничение объективно для недопущения коррупционных проявлений при разработке проектов административных регламентов, согласно Федеральному закону от 25 декабря 2008 г. № 273-ФЗ "О противодействии коррупции" и Указу Президента РФ от 19 мая 2008 г. № 815 "О мерах по противодействию коррупции". Однако, подпунктом 3.3 пункта 3 Порядка разработки и утверждения административных регламентов предоставления муниципальных услуг, утвержденных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  установлено, что </w:t>
            </w:r>
            <w:r>
              <w:rPr/>
              <w:t xml:space="preserve"> 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структурными подразделениями администрации МО «Цильнинский район», являющимися разработчиком административного регламента предоставления муниципальной услуги». Содержание данного пункта необходимо привести в соответствие с указанной нормой закона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части 9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статьи 13 Федерального закона от 27.07.2010 № 210-ФЗ "Об организации предоставления государственных и муниципальных услуг" 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подпункте 3.4 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, срок указан не менее одного месяца. Увеличения срока может привести к затягиванию принятия административного регламента предоставления муниципальной услу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Частью 11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статьи 13 Федерального закона от 27.07.2010 № 210-ФЗ "Об организации предоставления государственных и муниципальных услуг" установлено, что «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части 12 настоящей статьи, и последующего утверждения административного регламент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подпункте 3.6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рядка разработки и утверждения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 указано лишь, что непоступление заключения независимой экспертизы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является препятствием для проведения экспертизы Комиссией по проведению административной реформы в МО «Цильнинский район» , но не указано, что «и последующего утверждения административного регламента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12 статьи 13 Федерального закона от 27.07.2010 № 210-ФЗ "Об организации предоставления государственных и муниципальных услуг» установлено, чт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ом экспертизы проектов административных регламентов, проводимой уполномоченными органами государственной власти или уполномоченными органами местного самоуправления, является «оценка соответствия проектов административных регламентов требованиям, предъявляемым к ним настоящим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». В то же время, в пункте 2 Порядка проведения экспертизы проектов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Ульяновской области от 25.07.2014 № 625-П «О разработке и утверждении административных регламентов предоставления муниципальных услуг», указано, что «Предметом экспертизы является соответствие проекта административного регламента предоставления муниципальной услуги, а также стандарта предоставления муниципальной услуги требованиям, установленным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государственных и муниципальных услуг, утвержденным настоящим постановлением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лектность поступивших на экспертизу материалов (наличие проекта нормативного правового акта об утверждении административного регламента предоставления муниципальной услуги, проекта административного регламента предоставления муниципальной услуги, приложений к проекту административного регламента предоставления муниципальной услуги, в том числе блок-схемы, пояснительной записки, при необходимости - проектов нормативных правовых актов о внесении соответствующих изменен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тветствие структуры и содержания проекта административного регламента предоставления муниципальной услуги, а также стандарта предоставления муниципальной услуги требованиям порядка разработки и утверждения административных регламентов предоставления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нота описания в проекте административного регламента предоставления муниципальной услуги порядка и условий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т замечаний и предложений, полученных в результате независимой экспертизы проектов административных регла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тимизация порядка предоставления муниципальной услуг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ение административных процедур и административн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ранение избыточных административных процедур и избыточных административных действий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, по закону предметом экспертизы является «оценка соответствия…», а не «соответствие проекта….» как указано в постановлении. Не указан такой предмет экспертизы, как «оценка учета результатов независимой экспертизы в проектах административных регламентов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вышеизложенного, учитывая выявленное несоответствие положений  муниципального правового акта другому правовому акту, имеющему большую юридическую силу, необходимо внести изменения в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остановление администрации МО «Цильнинский район» Ульяновской области от 25.07.2014 № 625-П ««О разработке и утверждении административных регламентов предоставления услуг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внести изменения в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остановление администрации МО «Цильнинский район» Ульяновской области от 25.07.2014 № 625-П ««О разработке и утверждении административных регламентов предоставления услуг» в целях приведения его в соответствие с Федеральным законом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8:00Z</dcterms:created>
  <dc:creator>user</dc:creator>
  <dc:description/>
  <dc:language>en-US</dc:language>
  <cp:lastModifiedBy>1</cp:lastModifiedBy>
  <cp:lastPrinted>2019-02-18T16:23:00Z</cp:lastPrinted>
  <dcterms:modified xsi:type="dcterms:W3CDTF">2019-02-18T12:27:00Z</dcterms:modified>
  <cp:revision>20</cp:revision>
  <dc:subject/>
  <dc:title/>
</cp:coreProperties>
</file>