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Первый заместитель Главы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на распоряжение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б утверждении состава комиссии по проведению административной реформы в муниципальном образовании «Цильнинский район» Ульянов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0.02.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8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распоряжение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Ульяновской области от 16.01.2017 № 03-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комиссии по проведению административной реформы в муниципальном образовании «Цильнинский район» Ульяновской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, распоряжением Губернатора Ульяновской области от 20.09.2018 № 1162-р «О совершенствовании правотворческой деятельности органов местного самоуправления муниципальных образований Ульяновской области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Описание нормативного правового акт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Распоряжением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распоряжение администрации МО «Цильнинский район» Ульяновской области от 16.01.2017 № 03-р «Об утверждении состава комиссии по проведению административной реформы в муниципальном образовании «Цильнинский район» Ульяновской области» назначено ответственное лицо за качество предоставления муниципальных услуг, утверждены Состав комиссии по проведению административной реформы в муниципальном образовании «Цильнинский район» и Положение о комиссии по проведению административной реформы в муниципальном образовании «Цильнинский район»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нормативного правового акта факторы, которые способствуют или могут способствовать созданию условий для проявления коррупци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нарушения 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нормативного правового акта нарушения действующего законодательства и правил юридической техни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нормативный правовой а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унктом 1 Порядка проведения экспертизы проектов административных регламентов предоставления муниципальных услуг, утвержденного постановлением администрации муниципального образования «Цильнинский район» от 25.07.2014 № 625-П «О разработке и утверждении административных регламентов предоставления муниципальных услуг» проекты административных регламентов предоставления муниципальных услуг, разработанные администрацией МО «Цильнинский район» и её структурными подразделениями, подлежат экспертизе, проводимой комиссией по проведению административной реформы в МО «Цильнинский район». В то же время  в функциях комиссии по проведению административной реформы в муниципальном образовании «Цильнинский район», предусмотренных в Положении о комиссии по проведению административной реформы в муниципальном образовании «Цильнинский район», утвержденной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аспоряжением администрации МО «Цильнинский район» Ульяновской области от 16.01.2017 № 03-р «Об утверждении состава комиссии по проведению административной реформы в муниципальном образовании «Цильнинский район» Ульяновской области» в  указанное право отсутствует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став комиссии  по проведению административной реформы в муниципальном образовании «Цильнинский район» Ульяновской области не изменен в связи с кадровыми изменениям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пункте 3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распоряжения администрации МО «Цильнинский район» Ульяновской области от 16.01.2017 № 03-р «Об утверждении состава комиссии по проведению административной реформы в муниципальном образовании «Цильнинский район» Ульяновской области» имеется грамматическая ошибка: «в муниципального образования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Учитывая вышеизложенное, необходимо разработать и принять новый нормативный правовой акт в виде постановления администрации муниципального образования «Цильнинский район»  «О создании комиссии по проведению административной реформы в муниципальном образовании «Цильнинский район» Ульяновской области», признать утратившим силу распоряжения администрации МО «Цильнинский район» Ульяновской области от 16.01.2017 № 03-р «Об утверждении состава комиссии по проведению административной реформы в муниципальном образовании «Цильнинский район» Ульяновской области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проект нормативного правового акта о внесении изменений для проведения правовой и антикоррупционной экспертизы в  прокуратуру Цильнинского района в соответствии с  Федеральным законом от 17.07.2009 №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проект нормативного правового акта о внесении изменений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о разработать и принять новый нормативный правовой акт в виде постановления администрации муниципального образования «Цильнинский район»  «О создании комиссии по проведению административной реформы в муниципальном образовании «Цильнинский район» Ульяновской области», признать утратившим силу распоряжения администрации МО «Цильнинский район» Ульяновской области от 16.01.2017 № 03-р «Об утверждении состава комиссии по проведению административной реформы в муниципальном образовании «Цильнинский район» Ульяновской области»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6" w:gutter="0" w:header="72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09:00Z</dcterms:created>
  <dc:creator>user</dc:creator>
  <dc:description/>
  <dc:language>en-US</dc:language>
  <cp:lastModifiedBy>1</cp:lastModifiedBy>
  <cp:lastPrinted>2019-02-05T11:31:00Z</cp:lastPrinted>
  <dcterms:modified xsi:type="dcterms:W3CDTF">2019-02-20T04:40:00Z</dcterms:modified>
  <cp:revision>3</cp:revision>
  <dc:subject/>
  <dc:title/>
</cp:coreProperties>
</file>