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.02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9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9.12.2018 № 418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остановлением администрации муниципального образования «Цильнинский район» Ульяновской области от 29.12.2018 № 418-П «О внесении изменений в 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 внесены ряд изменений в 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постановлен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администрации МО «Цильнинский район» Ульяновской области от 29.12.2018 № 418-П «О внесении изменений в постановление администрации муниципального образования «Цильнинский район» Ульяновской области от 28.12.2017   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 не обеспечено единство наименования нормативного правового акта, в данном случа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Так при неоднократных ссылках на один и тот же нормативный правовой акт при первом его упоминании указывается в скобках после наименования нормативного правового акта по следующей форме (далее-сокращенное наименование, используемое в дальнейшем по тексту). Однако сокращения в изучаемом нормативном правовом акте «Указ № 204» имеются без указания при первом упоминании Указа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 абзаце 2 пункта 1.1. постановления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администрации МО «Цильнинский район» Ульяновской области от 29.12.2018 № 418-П «О внесении изменений в 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 после «2024 года» пропущены кавычки, что приводит к изменению наименования вышеуказанного Указа.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Учитывая вышеизложенное, необходимо внести соответствующие изменения в нормативный правовой ак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разработать и принять новый нормативный правовой акт о внесении изменений в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муниципального образования «Цильнинский район» Ульяновской области от 28.12.2017 № 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6:00Z</dcterms:created>
  <dc:creator>user</dc:creator>
  <dc:description/>
  <dc:language>en-US</dc:language>
  <cp:lastModifiedBy>1</cp:lastModifiedBy>
  <cp:lastPrinted>2019-02-05T11:31:00Z</cp:lastPrinted>
  <dcterms:modified xsi:type="dcterms:W3CDTF">2019-02-20T07:36:00Z</dcterms:modified>
  <cp:revision>4</cp:revision>
  <dc:subject/>
  <dc:title/>
</cp:coreProperties>
</file>