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9495" cy="1018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18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положения комиссии по делам несовершеннолетних и защите их прав администрации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ссия по делам несовершеннолетних  и  защите их прав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ложения комиссии по делам несовершеннолетних и защите их прав администрации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положение о комиссии по делам несовершеннолетних и защите их прав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01.9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положения комиссии по делам несовершеннолетних и защите их прав администрации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.01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делам несовершеннолетних  и  защите их прав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ложения комиссии по делам несовершеннолетних и защите их прав администрации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положение о комиссии по делам несовершеннолетних и защите их прав администрац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1-20T08:29:00Z</cp:lastPrinted>
  <dcterms:modified xsi:type="dcterms:W3CDTF">2019-12-16T07:25:00Z</dcterms:modified>
  <cp:revision>2</cp:revision>
  <dc:subject/>
  <dc:title/>
</cp:coreProperties>
</file>