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6955" cy="1018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тарифы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801.7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.01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тарифов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тарифы на платные услуги, предоставляемые муниципальным учреждением культуры «Цильнинская межпоселенческая клубная система»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17T08:48:00Z</cp:lastPrinted>
  <dcterms:modified xsi:type="dcterms:W3CDTF">2019-12-16T07:25:00Z</dcterms:modified>
  <cp:revision>2</cp:revision>
  <dc:subject/>
  <dc:title/>
</cp:coreProperties>
</file>