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8860" cy="10183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Реестра муниципальных услуг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организационного обеспеч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Реестра муниципальных услуг муниципального образования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р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еестр муниципальных услуг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801.8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Реестра муниципальных услуг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2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рганизационного обеспеч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Реестра муниципальных услуг муниципального образования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р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еестр муниципальных услуг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1-20T08:29:00Z</cp:lastPrinted>
  <dcterms:modified xsi:type="dcterms:W3CDTF">2019-12-16T07:25:00Z</dcterms:modified>
  <cp:revision>2</cp:revision>
  <dc:subject/>
  <dc:title/>
</cp:coreProperties>
</file>