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8225" cy="1018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 утверждении перечня муниципальных услуг, предоставляемых администрацией муниципально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еречня муниципальных услуг, предоставляемых администрацией муниципального 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еречень муниципальных услуг, предоставляемых администрацией муниципального 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                            </w:r>
                                  <w:r>
                                    <w:rPr>
                                      <w:rStyle w:val="1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801.8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Об утверждении перечня муниципальных услуг, предоставляемых администрацией муниципально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2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еречня муниципальных услуг, предоставляемых администрацией муниципального 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еречень муниципальных услуг, предоставляемых администрацией муниципального 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                      </w:r>
                            <w:r>
                              <w:rPr>
                                <w:rStyle w:val="1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20T08:29:00Z</cp:lastPrinted>
  <dcterms:modified xsi:type="dcterms:W3CDTF">2019-12-16T07:25:00Z</dcterms:modified>
  <cp:revision>2</cp:revision>
  <dc:subject/>
  <dc:title/>
</cp:coreProperties>
</file>