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suppressAutoHyphens w:val="true"/>
              <w:spacing w:lineRule="auto" w:line="240" w:before="0" w:after="0"/>
              <w:ind w:left="142" w:right="0" w:hanging="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Управление правового и кадрового обеспечения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bCs/>
                <w:sz w:val="28"/>
                <w:szCs w:val="20"/>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на проект постановления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left="0" w:right="0"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val="false"/>
                <w:bCs w:val="false"/>
                <w:sz w:val="28"/>
                <w:szCs w:val="28"/>
                <w:lang w:eastAsia="ar-SA"/>
              </w:rPr>
              <w:t>«Об утверждении Положения об отраслевой системе оплаты труда работников муниципального учреждения культуры «Цильнинскаямежпоселенческаяклубная система»</w:t>
            </w:r>
            <w:bookmarkStart w:id="0" w:name="OLE_LINK71"/>
            <w:bookmarkStart w:id="1" w:name="OLE_LINK72"/>
            <w:bookmarkStart w:id="2" w:name="OLE_LINK73"/>
            <w:bookmarkStart w:id="3" w:name="OLE_LINK74"/>
            <w:bookmarkStart w:id="4" w:name="OLE_LINK75"/>
            <w:r>
              <w:rPr>
                <w:rFonts w:eastAsia="SimSun;宋体" w:cs="Times New Roman" w:ascii="Times New Roman" w:hAnsi="Times New Roman"/>
                <w:sz w:val="28"/>
                <w:szCs w:val="28"/>
                <w:lang w:eastAsia="ar-SA"/>
              </w:rPr>
              <w:t xml:space="preserve"> муниципального образования «Цильнинский район»</w:t>
            </w:r>
          </w:p>
          <w:p>
            <w:pPr>
              <w:pStyle w:val="Normal"/>
              <w:suppressAutoHyphens w:val="true"/>
              <w:spacing w:lineRule="auto" w:line="240" w:before="0" w:after="0"/>
              <w:ind w:left="0" w:right="0"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Cs/>
                <w:sz w:val="24"/>
                <w:szCs w:val="24"/>
                <w:lang w:eastAsia="ar-SA"/>
              </w:rPr>
              <w:t>13.02.2020</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Cs/>
                <w:color w:val="FF0000"/>
                <w:sz w:val="24"/>
                <w:szCs w:val="24"/>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color w:val="FF0000"/>
                <w:sz w:val="24"/>
                <w:szCs w:val="24"/>
                <w:lang w:eastAsia="ar-SA"/>
              </w:rPr>
              <w:t>№</w:t>
            </w:r>
            <w:r>
              <w:rPr>
                <w:rFonts w:eastAsia="Times New Roman" w:cs="Times New Roman" w:ascii="Times New Roman" w:hAnsi="Times New Roman"/>
                <w:bCs/>
                <w:color w:val="FF0000"/>
                <w:sz w:val="24"/>
                <w:szCs w:val="24"/>
                <w:lang w:eastAsia="ar-SA"/>
              </w:rPr>
              <w:t xml:space="preserve"> </w:t>
            </w:r>
            <w:r>
              <w:rPr>
                <w:rFonts w:eastAsia="SimSun;宋体" w:cs="Times New Roman" w:ascii="Times New Roman" w:hAnsi="Times New Roman"/>
                <w:bCs/>
                <w:color w:val="FF0000"/>
                <w:sz w:val="24"/>
                <w:szCs w:val="24"/>
                <w:lang w:eastAsia="ar-SA"/>
              </w:rPr>
              <w:t>7</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890"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Cs/>
                <w:color w:val="FF0000"/>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right="0" w:hanging="360"/>
              <w:jc w:val="center"/>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left="0" w:right="0" w:firstLine="69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стоящее заключение дано на проект постановления администрации муниципального образования «Цильнинский район</w:t>
            </w:r>
            <w:r>
              <w:rPr>
                <w:rFonts w:eastAsia="SimSun;宋体" w:cs="Times New Roman" w:ascii="Times New Roman" w:hAnsi="Times New Roman"/>
                <w:bCs/>
                <w:sz w:val="24"/>
                <w:szCs w:val="24"/>
                <w:lang w:eastAsia="ar-SA"/>
              </w:rPr>
              <w:t>» Ульяновской области «Об утверждении Положения об отраслевой системе оплаты труда работников муниципального учреждения культуры «Цильнинскаямежпоселенческаяклубная система» муниципального образования «Цильнинский район</w:t>
            </w:r>
            <w:r>
              <w:rPr>
                <w:rFonts w:cs="Times New Roman" w:ascii="Times New Roman" w:hAnsi="Times New Roman"/>
                <w:sz w:val="24"/>
                <w:szCs w:val="24"/>
              </w:rPr>
              <w:t>».</w:t>
            </w:r>
          </w:p>
          <w:p>
            <w:pPr>
              <w:pStyle w:val="Normal"/>
              <w:suppressAutoHyphens w:val="true"/>
              <w:spacing w:lineRule="auto" w:line="240" w:before="0" w:after="0"/>
              <w:ind w:left="0" w:righ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w:t>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
                <w:bCs/>
                <w:sz w:val="24"/>
                <w:szCs w:val="24"/>
              </w:rPr>
              <w:t xml:space="preserve">Описание нормативного правового акта </w:t>
            </w:r>
          </w:p>
          <w:p>
            <w:pPr>
              <w:pStyle w:val="Normal"/>
              <w:spacing w:lineRule="auto" w:line="240" w:before="0" w:after="0"/>
              <w:ind w:left="0" w:right="0" w:firstLine="567"/>
              <w:jc w:val="both"/>
              <w:rPr/>
            </w:pPr>
            <w:r>
              <w:rPr>
                <w:rFonts w:eastAsia="SimSun;宋体" w:cs="Times New Roman" w:ascii="Times New Roman" w:hAnsi="Times New Roman"/>
                <w:bCs/>
                <w:sz w:val="24"/>
                <w:szCs w:val="24"/>
              </w:rPr>
              <w:t>Проектом постановления администрации муниципального образования «Цильнинский район» Ульяновской области</w:t>
            </w:r>
            <w:r>
              <w:rPr/>
              <w:t xml:space="preserve"> </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lang w:eastAsia="ar-SA"/>
              </w:rPr>
              <w:t>Об утверждении Положения об отраслевой системе оплаты труда работников муниципального учреждения культуры «Цильнинскаямежпоселенческаяклубная система» муниципального образования «Цильнинский район</w:t>
            </w:r>
            <w:r>
              <w:rPr>
                <w:rFonts w:eastAsia="SimSun;宋体" w:cs="Times New Roman" w:ascii="Times New Roman" w:hAnsi="Times New Roman"/>
                <w:bCs/>
                <w:sz w:val="24"/>
                <w:szCs w:val="24"/>
              </w:rPr>
              <w:t xml:space="preserve">» утверждено Положение </w:t>
            </w:r>
            <w:r>
              <w:rPr>
                <w:rFonts w:eastAsia="SimSun;宋体" w:cs="Times New Roman" w:ascii="Times New Roman" w:hAnsi="Times New Roman"/>
                <w:bCs/>
                <w:sz w:val="24"/>
                <w:szCs w:val="24"/>
                <w:lang w:eastAsia="ar-SA"/>
              </w:rPr>
              <w:t>об отраслевой системе оплаты труда работников муниципального учреждения культуры «Цильнинскаямежпоселенческаяклубная система» муниципального образования «Цильнинский район</w:t>
            </w:r>
            <w:r>
              <w:rPr>
                <w:rFonts w:eastAsia="SimSun;宋体" w:cs="Times New Roman" w:ascii="Times New Roman" w:hAnsi="Times New Roman"/>
                <w:bCs/>
                <w:sz w:val="24"/>
                <w:szCs w:val="24"/>
              </w:rPr>
              <w:t>».</w:t>
            </w:r>
          </w:p>
        </w:tc>
      </w:tr>
      <w:tr>
        <w:trPr>
          <w:trHeight w:val="1220" w:hRule="atLeast"/>
        </w:trPr>
        <w:tc>
          <w:tcPr>
            <w:tcW w:w="9747" w:type="dxa"/>
            <w:gridSpan w:val="3"/>
            <w:tcBorders/>
          </w:tcPr>
          <w:p>
            <w:pPr>
              <w:pStyle w:val="Normal"/>
              <w:spacing w:lineRule="auto" w:line="240" w:before="0" w:after="0"/>
              <w:ind w:left="0" w:right="0"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rPr>
              <w:t>3. Выявленные в положениях нормативного правового акта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left="0" w:right="0"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p>
          <w:p>
            <w:pPr>
              <w:pStyle w:val="Normal"/>
              <w:suppressAutoHyphens w:val="true"/>
              <w:spacing w:lineRule="auto" w:line="240" w:before="0" w:after="0"/>
              <w:ind w:left="0" w:right="0" w:firstLine="720"/>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sz w:val="24"/>
                <w:szCs w:val="24"/>
                <w:lang w:eastAsia="ar-SA"/>
              </w:rPr>
              <w:t>3.1. Абзацем 1 п</w:t>
            </w:r>
            <w:r>
              <w:rPr>
                <w:rFonts w:eastAsia="SimSun;宋体" w:cs="Times New Roman" w:ascii="Times New Roman" w:hAnsi="Times New Roman"/>
                <w:bCs/>
                <w:color w:val="000000"/>
                <w:sz w:val="24"/>
                <w:szCs w:val="24"/>
                <w:lang w:eastAsia="ar-SA"/>
              </w:rPr>
              <w:t>ункта 5.6 раздела 5 Положения об отраслевой системе оплаты труда работников муниципального учреждения культуры «Цильнинскаямежпоселенческаяклубная система» муниципального образования «Цильнинский район» (далее - Положение) установлено, что выплаты за качество выполняемых работ устанавливаются работникам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эффективности деятельности учреждения. В то же время, далее, абзацем 2 пункта 5.6 раздела 5 Положения указано, что размеры, порядок и условия осуществления выплат за качество выполняемых работ определяются локальными нормативными актами учреждения. Из содержания данного пункта следует, дублирование полномочий, а также, противоречия, в том числе внутренние, между нормами, создающие для органов местного самоуправления возможность произвольного выбора норм, подлежащих применению в конкретном случае, что является коррупциогенным фактором, предусмотренным п. «а», «и» ч.3 Методики.3.2. Пунктом 6.4. раздела 6 Положения предусмотрено, что из фонда оплаты труда работникам учреждения может быть оказана материальная помощь. Решение об оказании материальной помощи и ее размерах принимает руководитель учреждения в соответствии с настоящим Положением. Содержание данного пункта не указываются сроки принятия решения, отсутствует порядок совершения муниципальными учреждениями культуры определенных действий, что является коррупциогенным фактором, предусмотренным п. «а», «ж» ч.3 Методики.</w:t>
            </w:r>
          </w:p>
          <w:p>
            <w:pPr>
              <w:pStyle w:val="Normal"/>
              <w:suppressAutoHyphens w:val="true"/>
              <w:spacing w:lineRule="auto" w:line="240" w:before="0" w:after="0"/>
              <w:ind w:left="0" w:right="0" w:firstLine="720"/>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 xml:space="preserve">3.3. Приложением 7 к Положению регламентирован порядок начисления и предоставления материальной помощи, который указывает, что работникам учреждения в пределах средств на оплату труда может быть оказана материальная помощь в связи с тяжелым заболеванием, требующим продолжительного и (или) дорогостоящего лечения.  Термин "дорогостоящее лечение" имеет в данном случае оценочный характер, поскольку не определен конкретной суммой, что является коррупциогенным фактором, предусмотренным п. «в», ч.4 Методики. Аналогичное замечание к термину тяжелые заболевания, поскольку не имеется возможности определить, перечень заболеваний, при которых работник вправе воспользоваться материальной помощью, что является коррупциогенным фактором, предусмотренным п. «в», ч.4 Методики. Определить критерии данных терминов. </w:t>
            </w:r>
          </w:p>
        </w:tc>
      </w:tr>
      <w:tr>
        <w:trPr/>
        <w:tc>
          <w:tcPr>
            <w:tcW w:w="9747" w:type="dxa"/>
            <w:gridSpan w:val="3"/>
            <w:tcBorders/>
          </w:tcPr>
          <w:p>
            <w:pPr>
              <w:pStyle w:val="Normal"/>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65" w:hRule="atLeast"/>
        </w:trPr>
        <w:tc>
          <w:tcPr>
            <w:tcW w:w="9747" w:type="dxa"/>
            <w:gridSpan w:val="3"/>
            <w:tcBorders/>
          </w:tcPr>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
                <w:bCs/>
                <w:sz w:val="24"/>
                <w:szCs w:val="24"/>
                <w:lang w:eastAsia="ar-SA"/>
              </w:rPr>
              <w:t>4. Выявленные в положениях нормативного правового акта нарушения действующего законодательства и правил юридической техники</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В ходе изучения нормативный правовой а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Пунктом 3.3. раздела 3 Положения указан предельный уровень соотношения размера заработной платы руководителя учреждения и размера средней заработной платы работников соответствующего учреждения, который устанавливается в кратности от 1 до 5. Некорректно указан в данном пункте кратность «от 1 до 5», поскольку абзацем 2 пункта 3.3. раздела 3 Положения об отраслевой системе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и государственных архивов Ульяновской области", утвержденного Постановлением Правительства Ульяновской области от 02.12.2014 № 552-П, кратность установлена в размере от 1 до 3. Необходимо привести в соответствие.</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Подпунктами 4.4.4. - 4.4.5. предусмотрены компенсационные выплаты в виде доплат, за работу в условиях, отклоняющихся от нормальных для водителей автомобилей, однако, возникает вопрос, имеется ли водитель в данном учреждении, поскольку перечнем должностей работников муниципального учреждения культуры «Цильнинскаямежпоселенческаяклубная система» муниципального образования «Цильнинский район», расположенного в сельской местности, которым устанавливается выплата к окладу (должностному окладу), ставки заработной платы в размере 20 % не указан.</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Абзацем 2 пункта 5.4. раздела 5 Положения предусмотрен конкретный размер выплат стимулирующего характера руководителем учреждения с учетом мнения  представительного органа работников учреждения. Данный абзац утратил силу постановлением Правительства Ульяновской области от 31.07.2015 № 366-П "О внесении изменений в постановление Правительства Ульяновской области от 02.12.2014 № 552-П". Рекомендуется абзац 2 пункта 5.4 раздела 5  исключить из Положения.</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SimSun;宋体" w:cs="Times New Roman" w:ascii="Times New Roman" w:hAnsi="Times New Roman"/>
                <w:bCs/>
                <w:color w:val="000000"/>
                <w:sz w:val="24"/>
                <w:szCs w:val="24"/>
                <w:lang w:eastAsia="ar-SA"/>
              </w:rPr>
              <w:t>Приложение 8 рекомендуется исключить из Положения, кроме п.п 17,  его необходимо изложить как в Положении  об отраслевой системы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и государственных архивов Ульяновской области", утвержденного Постановлением Правительства Ульяновской области от 02.12.2014 № 552-П.</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На основании вышеизложенного, необходимо внести изменения в проект постановления администрации муниципального образования «Цильнинский район» Ульяновской области  «Об утверждении Положения об отраслевой системе оплаты труда работников муниципального учреждения культуры «Цильнинскаямежпоселенческаяклубная система» муниципального образования «Цильнинский район».</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Необходимо направить проект нормативного правового акта о внесении изменений для проведения правовой и антикоррупционной экспертизы в  прокуратуру Цильнинского райо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 </w:t>
            </w:r>
          </w:p>
          <w:p>
            <w:pPr>
              <w:pStyle w:val="Normal"/>
              <w:autoSpaceDE w:val="false"/>
              <w:spacing w:lineRule="auto" w:line="240" w:before="0" w:after="0"/>
              <w:ind w:left="0" w:right="0"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left="0" w:right="0" w:firstLine="567"/>
              <w:jc w:val="center"/>
              <w:rPr>
                <w:rFonts w:ascii="Times New Roman" w:hAnsi="Times New Roman" w:eastAsia="SimSun;宋体" w:cs="Times New Roman"/>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left="0" w:right="0" w:firstLine="567"/>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Проект требует доработки, после устранения выявленных замечаний необходимо повторно направить на правовую антикоррупционную экспертизу.</w:t>
            </w:r>
          </w:p>
        </w:tc>
      </w:tr>
      <w:tr>
        <w:trPr/>
        <w:tc>
          <w:tcPr>
            <w:tcW w:w="9747" w:type="dxa"/>
            <w:gridSpan w:val="3"/>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чальник управления правового и кадрового обеспечения администрации </w:t>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ого образования</w:t>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Цильнинский район»</w:t>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Т.В. Голубева</w:t>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706" w:gutter="0" w:header="720"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4"/>
        <w:b/>
        <w:szCs w:val="24"/>
        <w:bCs/>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eastAsia="SimSun;宋体" w:cs="Times New Roman"/>
      <w:b/>
      <w:bC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2:00Z</dcterms:created>
  <dc:creator>user</dc:creator>
  <dc:description/>
  <dc:language>en-US</dc:language>
  <cp:lastModifiedBy>1</cp:lastModifiedBy>
  <cp:lastPrinted>2020-02-18T08:22:00Z</cp:lastPrinted>
  <dcterms:modified xsi:type="dcterms:W3CDTF">2019-02-08T05:55:00Z</dcterms:modified>
  <cp:revision>11</cp:revision>
  <dc:subject/>
  <dc:title/>
</cp:coreProperties>
</file>