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4415" cy="1017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17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Правил формирования перечня налоговых расходов и оценки налоговых расходов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«Цильнинский район» «Об утверждении Правил формирования перечня налоговых расходов и оценки налоговых расходов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Правила формирования перечня налоговых расходов и оценки налоговых расходов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801.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Правил формирования перечня налоговых расходов и оценки налоговых расходов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2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постановления администрации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«Цильнинский район» «Об утверждении Правил формирования перечня налоговых расходов и оценки налоговых расходов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Правила формирования перечня налоговых расходов и оценки налоговых расходов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2-28T10:12:00Z</cp:lastPrinted>
  <dcterms:modified xsi:type="dcterms:W3CDTF">2019-12-16T07:25:00Z</dcterms:modified>
  <cp:revision>2</cp:revision>
  <dc:subject/>
  <dc:title/>
</cp:coreProperties>
</file>