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5050" cy="1017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17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 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решения Совета депутатов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«Цильнинский район»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структуру и предельную штатную численность финансового управления администрац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01.5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2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решения Совета депутатов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«Цильнинский район»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структуру и предельную штатную численность финансового управления администрац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2-25T09:30:00Z</cp:lastPrinted>
  <dcterms:modified xsi:type="dcterms:W3CDTF">2019-12-16T07:25:00Z</dcterms:modified>
  <cp:revision>2</cp:revision>
  <dc:subject/>
  <dc:title/>
</cp:coreProperties>
</file>