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sz w:val="21"/>
                <w:szCs w:val="21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1"/>
                <w:szCs w:val="21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1"/>
                <w:szCs w:val="21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«Выдача разрешения на право организации розничного рынка на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на территории  муниципального образования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Цильнинский район»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 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1"/>
                <w:szCs w:val="21"/>
              </w:rPr>
              <w:t>30.11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1"/>
                <w:szCs w:val="21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Отдел экономического развития и муниципального контроля управления экономического и стратегического развития администрации муниципального образования </w:t>
            </w:r>
            <w:r>
              <w:rPr>
                <w:rFonts w:eastAsia="SimSun;Arial Unicode MS" w:cs="PT Astra Serif" w:ascii="PT Astra Serif" w:hAnsi="PT Astra Serif"/>
                <w:b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sz w:val="21"/>
                <w:szCs w:val="21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«Выдача разрешения на право организации розничного рынка на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на территории  муниципального образования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Цильнинский район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 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1"/>
                <w:szCs w:val="21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предлагается утвердить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административный регламент предоставления муниципальной услуги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«Выдача разрешения на право организации розничного рынка на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на территории  муниципального образования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>«Цильнинский район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1"/>
                <w:szCs w:val="21"/>
                <w:lang w:val="ru-RU" w:eastAsia="zxx" w:bidi="zxx"/>
              </w:rPr>
              <w:t xml:space="preserve"> Ульяновской области»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1"/>
                <w:szCs w:val="21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 xml:space="preserve">Допущены ошибки в правилах юридической техники, которые переданы разработчику в рабочем порядке. 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1"/>
                <w:szCs w:val="21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1"/>
                <w:szCs w:val="21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1"/>
                <w:szCs w:val="21"/>
                <w:lang w:val="ru-RU"/>
              </w:rPr>
              <w:t>При устранении указанных недостатков проект может быть утвержден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1"/>
                <w:szCs w:val="21"/>
              </w:rPr>
            </w:pPr>
            <w:r>
              <w:rPr>
                <w:rFonts w:eastAsia="SimSun;Arial Unicode MS" w:cs="PT Astra Serif" w:ascii="PT Astra Serif" w:hAnsi="PT Astra Serif"/>
                <w:sz w:val="21"/>
                <w:szCs w:val="21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30T10:10:23Z</dcterms:modified>
  <cp:revision>3</cp:revision>
  <dc:subject/>
  <dc:title/>
</cp:coreProperties>
</file>