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Times New Roman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принятии части полномочий по решению вопросов местного значения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/>
                <w:bCs/>
                <w:color w:val="000000"/>
                <w:sz w:val="22"/>
                <w:szCs w:val="22"/>
              </w:rPr>
              <w:t>08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Times New Roman"/>
                <w:bCs/>
                <w:sz w:val="22"/>
                <w:szCs w:val="22"/>
              </w:rPr>
              <w:t>103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Управления муниципальным имуществом и по земельным отношениям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Times New Roman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Times New Roman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Times New Roman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Times New Roman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Times New Roman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Times New Roman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принятии части полномочий по решению вопросов местного значения»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Times New Roman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Times New Roman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SimSun;Arial Unicode MS" w:cs="Times New Roman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Times New Roman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Times New Roman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предлагается утвердить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ринятие части полномочий по решению вопросов местного значения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Times New Roman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Times New Roman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eastAsia="SimSun;Arial Unicode MS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Arial Unicode MS"/>
                <w:bCs/>
                <w:sz w:val="22"/>
                <w:szCs w:val="22"/>
              </w:rPr>
            </w:pPr>
            <w:r>
              <w:rPr>
                <w:rFonts w:eastAsia="SimSun;Arial Unicode MS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Times New Roman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08T07:42:17Z</dcterms:modified>
  <cp:revision>4</cp:revision>
  <dc:subject/>
  <dc:title/>
</cp:coreProperties>
</file>