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 внесении изменений в Устав муниципального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разования  «Цильнинский район»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8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sz w:val="22"/>
                <w:szCs w:val="22"/>
              </w:rPr>
              <w:t>104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0" w:right="17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Совет депутатов </w:t>
            </w:r>
            <w:r>
              <w:rPr>
                <w:rFonts w:eastAsia="SimSun;Arial Unicode MS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 внесении изменений в Устав муниципального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разования  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Ульяновской области 2-ое чтение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утверд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внесение изменений в Устав муниципального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разования  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Ульяновской области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5:38Z</dcterms:modified>
  <cp:revision>4</cp:revision>
  <dc:subject/>
  <dc:title/>
</cp:coreProperties>
</file>