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75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60"/>
        <w:gridCol w:w="481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  <w:t>постановления администрации  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850" w:leader="none"/>
              </w:tabs>
              <w:autoSpaceDE w:val="false"/>
              <w:bidi w:val="0"/>
              <w:snapToGrid w:val="false"/>
              <w:ind w:left="-142" w:right="0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Об утверждении координационного совета по развитию малого и среднего предпринимательства при администрации  муниципального образования </w:t>
            </w: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Цильнинский район</w:t>
            </w:r>
            <w:r>
              <w:rPr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»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color w:val="000000"/>
                <w:spacing w:val="-4"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PT Astra Serif" w:hAnsi="PT Astra Serif" w:eastAsia="SimSun;宋体" w:cs="PT Astra Serif"/>
                <w:b/>
                <w:b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876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SimSun;宋体" w:cs="PT Astra Serif" w:ascii="PT Astra Serif" w:hAnsi="PT Astra Serif"/>
                <w:bCs/>
                <w:color w:val="000000"/>
                <w:sz w:val="22"/>
                <w:szCs w:val="22"/>
                <w:lang w:bidi="zxx"/>
              </w:rPr>
              <w:t>08.12</w:t>
            </w:r>
            <w:r>
              <w:rPr>
                <w:rFonts w:eastAsia="SimSun;宋体" w:cs="PT Astra Serif" w:ascii="PT Astra Serif" w:hAnsi="PT Astra Serif"/>
                <w:bCs/>
                <w:color w:val="000000"/>
                <w:sz w:val="22"/>
                <w:szCs w:val="22"/>
              </w:rPr>
              <w:t>.2020</w:t>
            </w:r>
          </w:p>
        </w:tc>
      </w:tr>
      <w:tr>
        <w:trPr>
          <w:trHeight w:val="278" w:hRule="atLeast"/>
        </w:trPr>
        <w:tc>
          <w:tcPr>
            <w:tcW w:w="487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PT Astra Serif" w:hAnsi="PT Astra Serif" w:eastAsia="SimSun;宋体" w:cs="PT Astra Serif"/>
                <w:b/>
                <w:b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876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  <w:t>10</w:t>
            </w: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  <w:lang w:bidi="zxx"/>
              </w:rPr>
              <w:t>5</w:t>
            </w:r>
          </w:p>
        </w:tc>
      </w:tr>
      <w:tr>
        <w:trPr>
          <w:trHeight w:val="1004" w:hRule="atLeast"/>
        </w:trPr>
        <w:tc>
          <w:tcPr>
            <w:tcW w:w="487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PT Astra Serif" w:hAnsi="PT Astra Serif" w:eastAsia="SimSun;宋体" w:cs="PT Astra Serif"/>
                <w:b/>
                <w:b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PT Astra Serif" w:hAnsi="PT Astra Serif" w:eastAsia="SimSun;宋体" w:cs="PT Astra Serif"/>
                <w:b/>
                <w:b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876" w:type="dxa"/>
            <w:gridSpan w:val="2"/>
            <w:tcBorders/>
          </w:tcPr>
          <w:p>
            <w:pPr>
              <w:pStyle w:val="Style17"/>
              <w:bidi w:val="0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4"/>
                <w:sz w:val="22"/>
                <w:szCs w:val="22"/>
                <w:lang w:eastAsia="zxx" w:bidi="zxx"/>
              </w:rPr>
              <w:t xml:space="preserve">Отдел экономического развития и муниципального контроля управления экономического и стратегического развития администрации муниципального образования </w:t>
            </w:r>
            <w:r>
              <w:rPr>
                <w:rFonts w:eastAsia="SimSun;宋体" w:cs="PT Astra Serif" w:ascii="PT Astra Serif" w:hAnsi="PT Astra Serif"/>
                <w:b/>
                <w:bCs/>
                <w:color w:val="000000"/>
                <w:spacing w:val="-4"/>
                <w:sz w:val="22"/>
                <w:szCs w:val="22"/>
                <w:lang w:eastAsia="zxx" w:bidi="zxx"/>
              </w:rPr>
              <w:t>«Цильнинский район»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PT Astra Serif" w:hAnsi="PT Astra Serif" w:eastAsia="SimSun;宋体" w:cs="PT Astra Serif"/>
                <w:b/>
                <w:b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876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eastAsia="SimSun;宋体" w:cs="PT Astra Serif"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  <w:t>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jc w:val="left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ind w:left="0" w:right="0" w:hanging="360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ind w:left="0" w:right="0" w:firstLine="693"/>
              <w:jc w:val="both"/>
              <w:rPr/>
            </w:pPr>
            <w:r>
              <w:rPr>
                <w:rStyle w:val="S1"/>
                <w:rFonts w:eastAsia="SimSun;宋体" w:cs="PT Astra Serif" w:ascii="PT Astra Serif" w:hAnsi="PT Astra Serif"/>
                <w:spacing w:val="-4"/>
                <w:sz w:val="22"/>
                <w:szCs w:val="22"/>
              </w:rPr>
              <w:t>Настоящее заключение дано на проект постановления администрации муниципального образования  «Цильнинский район»</w:t>
            </w:r>
            <w:r>
              <w:rPr>
                <w:rStyle w:val="S1"/>
                <w:rFonts w:cs="PT Astra Serif" w:ascii="PT Astra Serif" w:hAnsi="PT Astra Serif"/>
                <w:spacing w:val="-4"/>
                <w:sz w:val="22"/>
                <w:szCs w:val="22"/>
              </w:rPr>
              <w:t xml:space="preserve"> </w:t>
            </w:r>
            <w:r>
              <w:rPr>
                <w:rStyle w:val="S1"/>
                <w:rFonts w:eastAsia="Times New Roman" w:cs="PT Astra Serif" w:ascii="PT Astra Serif" w:hAnsi="PT Astra Serif"/>
                <w:bCs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Об утверждении координационного совета по развитию малого и среднего предпринимательства   при администрации  муниципального образования </w:t>
            </w:r>
            <w:r>
              <w:rPr>
                <w:rStyle w:val="S1"/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Цильнинский район</w:t>
            </w: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»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 xml:space="preserve">Экспертиза проведена в соответствии с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едставленным на экспертизу проектом постановления администрации  муниципального образования  «Цильнинский район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редлагается утвердить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координационный совет по развитию малого и среднего предпринимательства при администрации  муниципального образования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Цильнинский район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»</w:t>
            </w:r>
          </w:p>
        </w:tc>
      </w:tr>
      <w:tr>
        <w:trPr>
          <w:trHeight w:val="108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/>
            </w:pPr>
            <w:r>
              <w:rPr>
                <w:rStyle w:val="S1"/>
                <w:rFonts w:eastAsia="SimSun;Arial Unicode MS" w:cs="PT Astra Serif" w:ascii="PT Astra Serif" w:hAnsi="PT Astra Serif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spacing w:val="-4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xx" w:bidi="zxx"/>
              </w:rPr>
              <w:t xml:space="preserve">Абзацем 6 подпункта 5.1 пункта 5 Положения о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spacing w:val="-4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xx" w:bidi="zxx"/>
              </w:rPr>
              <w:t xml:space="preserve">координационном совете по развитию малого и среднего предпринимательства при администрации  муниципального образования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spacing w:val="-4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xx" w:bidi="zxx"/>
              </w:rPr>
              <w:t>«Цильнинский район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spacing w:val="-4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xx" w:bidi="zxx"/>
              </w:rPr>
              <w:t xml:space="preserve">» (далее - Положение) </w:t>
            </w:r>
            <w:r>
              <w:rPr>
                <w:rStyle w:val="S1"/>
                <w:rFonts w:eastAsia="SimSun;Arial Unicode MS" w:cs="PT Astra Serif" w:ascii="PT Astra Serif" w:hAnsi="PT Astra Serif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spacing w:val="-4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xx" w:bidi="zxx"/>
              </w:rPr>
              <w:t xml:space="preserve">установлено, что совет уполномочен запрашивать и получать в установленном законодательством порядке информацию о ходе выполнения целевых программ в сфере малого и среднего предпринимательства. Отсутствие реквизитов нормативного правового акта, регулирующего порядок получения информации о ходе выполнения программ, является </w:t>
            </w:r>
            <w:r>
              <w:rPr>
                <w:rStyle w:val="S1"/>
                <w:rFonts w:cs="PT Astra Serif" w:ascii="PT Astra Serif" w:hAnsi="PT Astra Serif"/>
                <w:i w:val="false"/>
                <w:iCs w:val="false"/>
                <w:strike w:val="false"/>
                <w:dstrike w:val="false"/>
                <w:spacing w:val="-4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xx" w:bidi="zxx"/>
              </w:rPr>
              <w:t>коррупциогенным фактором, предусмотренным подпунктами «а» и «г» пункта 3 Методики: широта дискреционных полномочий; чрезмерная свобода подзаконного нормотворчества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/>
            </w:pPr>
            <w:r>
              <w:rPr>
                <w:rStyle w:val="S1"/>
                <w:rFonts w:eastAsia="SimSun;Arial Unicode MS" w:cs="PT Astra Serif" w:ascii="PT Astra Serif" w:hAnsi="PT Astra Serif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spacing w:val="-4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xx" w:bidi="zxx"/>
              </w:rPr>
              <w:t>Коррупциогенный фактор - юридико-лингвистическая неопределенность (подпункт  «в»  пункта 4 Методики) содержится в абзаце 7 подпункта 5.1 пункта 5 Положения: «анализировать результаты использования бюджетных средств на реализацию мероприятий по поддержке малого предпринимательства и делать по ним соответствующие выводы». Понятие «соответствующие выводы» свидетельствует о юридико-лингвистической неопределенности – употреблении неустоявшихся, двусмысленных терминов и категорий оценочного характера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/>
            </w:pPr>
            <w:r>
              <w:rPr>
                <w:rStyle w:val="S1"/>
                <w:rFonts w:eastAsia="SimSun;Arial Unicode MS" w:cs="PT Astra Serif" w:ascii="PT Astra Serif" w:hAnsi="PT Astra Serif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spacing w:val="-4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xx" w:bidi="zxx"/>
              </w:rPr>
              <w:t>Абзацем 1 подпункта 6.4 пункта 6 Положения установлено, что председатель совета определяет основные направления деятельности совета. Вместе с тем, пунктами 2-3 Положения определены основные задачи и функции совета. Таким образом, приведенные положения свидетельствуют о наличии внутреннего противоречия правовых норм, что рассматривается в качестве коррупциогенного фактора, предусмотренного  подпунктом «и» пункта 3 Методики - нормативные коллизии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750" w:type="dxa"/>
            <w:gridSpan w:val="3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ind w:left="0" w:right="0" w:hanging="0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宋体" w:cs="PT Astra Serif"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  <w:t>Проект требует доработки, после устранения выявленных замечаний необходимо повторно направить на правовую антикоррупционную экспертизу.</w:t>
            </w:r>
          </w:p>
        </w:tc>
      </w:tr>
      <w:tr>
        <w:trPr>
          <w:trHeight w:val="102" w:hRule="atLeast"/>
        </w:trPr>
        <w:tc>
          <w:tcPr>
            <w:tcW w:w="493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«Цильнинский район»</w:t>
            </w:r>
          </w:p>
        </w:tc>
        <w:tc>
          <w:tcPr>
            <w:tcW w:w="481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Т.В.Голубе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0-12-09T05:26:24Z</dcterms:modified>
  <cp:revision>5</cp:revision>
  <dc:subject/>
  <dc:title/>
</cp:coreProperties>
</file>