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Об утверждении муниципальной программы «Обеспечение молодых семей на территории муниципального образования «Цильнинский район»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1"/>
                <w:szCs w:val="21"/>
              </w:rPr>
              <w:t>08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Times New Roman" w:cs="PT Astra Serif" w:ascii="PT Astra Serif" w:hAnsi="PT Astra Serif"/>
                <w:bCs/>
                <w:sz w:val="21"/>
                <w:szCs w:val="21"/>
              </w:rPr>
              <w:t>106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200" w:right="1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3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3"/>
                <w:kern w:val="2"/>
                <w:sz w:val="21"/>
                <w:szCs w:val="21"/>
                <w:lang w:val="ru-RU" w:eastAsia="zxx" w:bidi="zxx"/>
              </w:rPr>
              <w:t>Управление ТЭР, ЖКХ, строительства и дорожной деятельности 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Об утверждении муниципальной программы «Обеспечение молодых семей на территории муниципального образования «Цильнинский район»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муниципальную программу «Обеспечение молодых семей на территории муниципального образования «Цильнинский район» Ульяновской области»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Times New Roman"/>
                <w:bCs/>
                <w:sz w:val="22"/>
                <w:szCs w:val="22"/>
                <w:lang w:val="ru-RU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09T11:10:01Z</dcterms:modified>
  <cp:revision>3</cp:revision>
  <dc:subject/>
  <dc:title/>
</cp:coreProperties>
</file>