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3780" cy="1017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017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муниципальную программу «Управление муниципальными финансами МО «Цильнинский район» на 2016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6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муниципальную программу «Управление мунципальными финансами МО «Цильнинский район» на 2016-2020 год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изменения в муниципальную программу «Управление муниципальными финансами МО «Цильнинский район» на  2016-2020 годы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801.4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муниципальную программу «Управление муниципальными финансами МО «Цильнинский район» на 2016-2020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6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муниципальную программу «Управление мунципальными финансами МО «Цильнинский район» на 2016-2020 годы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изменения в муниципальную программу «Управление муниципальными финансами МО «Цильнинский район» на  2016-2020 годы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1-17T08:48:00Z</cp:lastPrinted>
  <dcterms:modified xsi:type="dcterms:W3CDTF">2019-12-16T07:25:00Z</dcterms:modified>
  <cp:revision>2</cp:revision>
  <dc:subject/>
  <dc:title/>
</cp:coreProperties>
</file>