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«О внесении изменений в постановление администрации муниципального образования «Цильнинский район» от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01.09.2020 №487-П «</w:t>
            </w: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Об утверждении тарифов на платные услуги, предоставляемые муниципальным унитарным предприятием бытового обслуживания Цильнинского района Ульяновской области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16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111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1"/>
                <w:szCs w:val="21"/>
                <w:lang w:val="ru-RU"/>
              </w:rPr>
              <w:t>Управление экономического и стратегического развития админ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1"/>
                <w:szCs w:val="21"/>
                <w:lang w:val="ru-RU"/>
              </w:rPr>
              <w:t xml:space="preserve">страции 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/>
              </w:rPr>
              <w:t xml:space="preserve">«Цильнинский район»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Ульяновской област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«О внесении изменений в постановление администрации муниципального образования «Цильнинский район» от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01.09.2020 №487-П 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Об утверждении тарифов на платные услуги, предоставляемые муниципальным унитарным предприятием бытового обслуживания Цильнинского района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изменения в постановление администрации муниципального образования «Цильнинский район» от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01.09.2020 №487-П «</w:t>
            </w: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Об утверждении тарифов на платные услуги, предоставляемые муниципальным унитарным предприятием бытового обслуживания Цильнинского района Ульяновской области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  <w:lang w:val="ru-RU"/>
              </w:rPr>
              <w:t>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6:37Z</dcterms:modified>
  <cp:revision>4</cp:revision>
  <dc:subject/>
  <dc:title/>
</cp:coreProperties>
</file>