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1"/>
                <w:szCs w:val="21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«Об утверждении Положения о порядке формирования и ведения реестра  муниципальных услуг муниципального образования </w:t>
            </w: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Цильнинский район»</w:t>
            </w: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 Ульяновской области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1"/>
                <w:szCs w:val="21"/>
              </w:rPr>
              <w:t>16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112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1"/>
                <w:szCs w:val="21"/>
                <w:lang w:val="ru-RU"/>
              </w:rPr>
              <w:t>Управление экономического и стратегического развития админи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1"/>
                <w:szCs w:val="21"/>
                <w:lang w:val="ru-RU"/>
              </w:rPr>
              <w:t xml:space="preserve">страции 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1"/>
                <w:szCs w:val="21"/>
                <w:lang w:val="ru-RU"/>
              </w:rPr>
              <w:t xml:space="preserve">«Цильнинский район»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Ульяновской област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«Об утверждении Положения о порядке формирования и ведения реестра  муниципальных услуг муниципального образования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 утвердить </w:t>
            </w: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Положение о порядке формирования и ведения реестра  муниципальных услуг муниципального образования </w:t>
            </w: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Цильнинский район»</w:t>
            </w: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 Ульяновской области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Т.В.Голубев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  <w:lang w:val="ru-RU"/>
              </w:rPr>
              <w:t>а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6:57Z</dcterms:modified>
  <cp:revision>4</cp:revision>
  <dc:subject/>
  <dc:title/>
</cp:coreProperties>
</file>