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1"/>
                <w:szCs w:val="21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1134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«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Об утверждении норматива стоимости 1 квадратного метра общей площади жилья на 2021 год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  <w:t>Дата 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1"/>
                <w:szCs w:val="21"/>
              </w:rPr>
              <w:t>16.12.2020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  <w:t>Номер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  <w:t>№</w:t>
            </w:r>
            <w:r>
              <w:rPr>
                <w:rFonts w:eastAsia="Times New Roman" w:cs="PT Astra Serif" w:ascii="PT Astra Serif" w:hAnsi="PT Astra Serif"/>
                <w:bCs/>
                <w:sz w:val="21"/>
                <w:szCs w:val="21"/>
              </w:rPr>
              <w:t>113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  <w:t>разработчик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tLeast" w:line="100" w:before="0" w:after="200"/>
              <w:ind w:left="200" w:right="1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pacing w:val="3"/>
                <w:kern w:val="2"/>
                <w:sz w:val="21"/>
                <w:szCs w:val="21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3"/>
                <w:kern w:val="2"/>
                <w:sz w:val="21"/>
                <w:szCs w:val="21"/>
                <w:lang w:val="ru-RU" w:eastAsia="zxx" w:bidi="zxx"/>
              </w:rPr>
              <w:t>Управление ТЭР, ЖКХ, строительства и дорожной деятельности 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  <w:t>Результат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  <w:lang w:val="ru-RU"/>
              </w:rPr>
              <w:t xml:space="preserve">не </w:t>
            </w: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  <w:t>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Настоящее заключение дано на проект постановления администрации муниципального образования 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1"/>
                <w:szCs w:val="21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«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Об утверждении норматива стоимости 1 квадратного метра общей площади жилья на 2021 год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1"/>
                <w:szCs w:val="21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 xml:space="preserve">Экспертиза проведена в соответствии с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предлагается утвердить 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норматив стоимости 1 квадратного метра общей площади жилья на 2021 год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1"/>
                <w:szCs w:val="21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1"/>
                <w:szCs w:val="21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  <w:lang w:val="ru-RU"/>
              </w:rPr>
              <w:t>не выявлены.</w:t>
            </w:r>
          </w:p>
        </w:tc>
      </w:tr>
      <w:tr>
        <w:trPr>
          <w:trHeight w:val="89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02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«Цильнинский район»</w:t>
            </w:r>
          </w:p>
        </w:tc>
        <w:tc>
          <w:tcPr>
            <w:tcW w:w="483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Т.В.Голубе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2-16T12:22:13Z</dcterms:modified>
  <cp:revision>3</cp:revision>
  <dc:subject/>
  <dc:title/>
</cp:coreProperties>
</file>