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 создании Муниципального центра управления муниципального образования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7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14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200" w:right="1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Первый 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 создании Муниципального центра управления муниципального образования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Цильнинский район» Ульяновской обла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утвердить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создание Муниципального центра управления муниципального образования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Цильнинский район» Ульяновской обла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89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17T06:48:05Z</dcterms:modified>
  <cp:revision>3</cp:revision>
  <dc:subject/>
  <dc:title/>
</cp:coreProperties>
</file>