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постановления администрации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992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142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Об утверждени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18.12.20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116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100"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Управление образования администрации муниципального образования 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 xml:space="preserve">не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т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постановления администрации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Об утверждении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Представленным на экспертизу проектом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постановления администрации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предлагается утвердить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муниципальную программу «Развитие и модернизация системы образования муниципального образования «Цильнинский район» Ульяновской области».</w:t>
            </w:r>
          </w:p>
        </w:tc>
      </w:tr>
      <w:tr>
        <w:trPr>
          <w:trHeight w:val="122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02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«Цильнинский район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2-29T09:57:50Z</dcterms:modified>
  <cp:revision>6</cp:revision>
  <dc:subject/>
  <dc:title/>
</cp:coreProperties>
</file>