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постановления администрации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1134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firstLine="709"/>
              <w:jc w:val="center"/>
              <w:rPr/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О проведении районного новогоднего конкурса «Новогодняя сказка» на территории муниципального образования «Цильнинский район» Ульяновской област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2.12.20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117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Управление ТЭР, ЖКХ, строительства и дорожной деятельности администрации   муниципального образования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т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постановления администрации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 «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О проведении районного новогоднего конкурса «Новогодняя сказка» на территории муниципального образования «Цильнинский район» Ульяновской области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Представленным на экспертизу проектом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постановления администрации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предлагается утвердить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проведение районного новогоднего конкурса «Новогодняя сказка» на территории муниципального образования «Цильнинский район» Ульяновской области.</w:t>
            </w:r>
          </w:p>
        </w:tc>
      </w:tr>
      <w:tr>
        <w:trPr>
          <w:trHeight w:val="122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«Цильнинский район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1">
    <w:name w:val="s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2-29T09:58:10Z</dcterms:modified>
  <cp:revision>4</cp:revision>
  <dc:subject/>
  <dc:title/>
</cp:coreProperties>
</file>