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118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4"/>
                <w:szCs w:val="24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предлагается 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8:40Z</dcterms:modified>
  <cp:revision>4</cp:revision>
  <dc:subject/>
  <dc:title/>
</cp:coreProperties>
</file>