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правового и кадр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казе в предоставлении земельного участка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 экспертизы                                                     Номер экспертизы</w:t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</w:t>
        <w:tab/>
        <w:t>Управление 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jc w:val="center"/>
        <w:rPr/>
      </w:pPr>
      <w:r>
        <w:rPr/>
        <w:t>1.</w:t>
        <w:tab/>
        <w:t>Общие положения</w:t>
      </w:r>
    </w:p>
    <w:p>
      <w:pPr>
        <w:pStyle w:val="Normal"/>
        <w:rPr/>
      </w:pPr>
      <w:r>
        <w:rPr/>
        <w:t xml:space="preserve">Настоящее заключение дано на проект постановления администрации муниципального образования «Цильнинский район» «Об отказе в предоставлении земельного участка без проведения торгов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  <w:tab/>
        <w:t>Описание проекта</w:t>
      </w:r>
    </w:p>
    <w:p>
      <w:pPr>
        <w:pStyle w:val="Normal"/>
        <w:ind w:firstLine="708"/>
        <w:rPr/>
      </w:pPr>
      <w:r>
        <w:rPr/>
        <w:t>Представленным на экспертизу проектом постановления администрации муниципального образования «Цильнинский район» предлагается  отказать  в предоставлении земельного участка Сафину А.Н. без проведения торгов.</w:t>
      </w:r>
    </w:p>
    <w:p>
      <w:pPr>
        <w:pStyle w:val="Normal"/>
        <w:ind w:firstLine="708"/>
        <w:rPr/>
      </w:pPr>
      <w:r>
        <w:rPr/>
        <w:t>Данный гражданин лично обратился в Управление муниципальным имуществом и по земельным отношениям администрации муниципального образования «Цильнинский район» с просьбой предоставить земельный участок  73:20:050512:94, ранее предоставленный ему на правах аренды, бесплатно как льготной категории (многодетной семье), которому была предоставлена форма бланка заявления о предоставлении земельного участка в собственность за плату без проведения торгов.</w:t>
      </w:r>
    </w:p>
    <w:p>
      <w:pPr>
        <w:pStyle w:val="Normal"/>
        <w:ind w:firstLine="708"/>
        <w:rPr/>
      </w:pPr>
      <w:r>
        <w:rPr/>
        <w:t xml:space="preserve">Семья Сафиных поставлена на учет в качестве льготной категории.  </w:t>
      </w:r>
    </w:p>
    <w:p>
      <w:pPr>
        <w:pStyle w:val="Normal"/>
        <w:ind w:firstLine="708"/>
        <w:rPr/>
      </w:pPr>
      <w:r>
        <w:rPr/>
        <w:t xml:space="preserve">В соответствии с п.6 ст. 39.5 Земельного кодекса РФ предоставление земельного участка, находящегося в государственной или муниципальной собственности, гражданину в собственность бесплатно на основании решения уполномоченного органа осуществляется в случае предоставления 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</w:t>
      </w:r>
    </w:p>
    <w:p>
      <w:pPr>
        <w:pStyle w:val="Normal"/>
        <w:ind w:firstLine="708"/>
        <w:rPr/>
      </w:pPr>
      <w:r>
        <w:rPr/>
        <w:t>Статьей 13.3 Закона Ульяновской области от 17.11.2003 N 059-ЗО «О регулировании земельных отношений в Ульяновской области» (далее - Закон Ульяновской области от 17.11.2003 N 059-ЗО)   предусмотрены случаи предоставления земельных участков отдельным категориям граждан в собственность бесплатно. Так в соответствии с ч.1 ст. 13.3 Закона Ульяновской области от 17.11.2003 N 059-ЗО земельные участки, находящиеся в государственной собственности Ульяновской области или муниципальной собственности муниципальных образований Ульяновской области, а также земельные участки, государственная собственность на которые не разграничена (далее - земельные участки), и предельные размеры которых предусмотрены пунктами 1 и 3 части 3 статьи 11 настоящего Закона, предоставляются для индивидуального жилищного строительства или ведения личного подсобного хозяйства на приусадебном земельном участке с возведением жилого дома в собственность бесплатно проживающему на территории Ульяновской области гражданину Российской Федерации, имеющему трех и более детей в возрасте до 18 лет, проживающих совместно с гражданином и воспитываемых им, и (или) детей в возрасте от 18 до 23 лет, проживающих совместно с гражданином и обучающихся в очной форме по образовательным программам среднего общего, среднего профессионального или высшего образования, реализуемым общеобразовательными организациями, профессиональными образовательными организациями или образовательными организациями высшего образования, имеющими лицензию на осуществление соответствующей образовательной деятельности и свидетельство о государственной аккредитации, а также осуществляющему опеку и (или) попечительство над тремя и более детьми в возрасте до 18 лет по договору о приемной семье, заключаемому между органами опеки и попечительства и приемными родителями или приемным родителем.</w:t>
      </w:r>
    </w:p>
    <w:p>
      <w:pPr>
        <w:pStyle w:val="Normal"/>
        <w:ind w:firstLine="708"/>
        <w:rPr/>
      </w:pPr>
      <w:r>
        <w:rPr/>
        <w:t>Пунктом 6 статьи  13.6 Закона Ульяновской области от 17.11.2003 N 059-ЗО  предусмотрено, что основанием для отказа в предоставлении земельного участка в собственность бесплатно является отсутствие у гражданина права на предоставление земельного участка в собственность бесплатно в соответствии со статьей 13.3 настоящего Закона. При этом достижение ребенком (детьми) возраста, установленного пунктом 1 части 1 и пунктом 1 части 1.1 статьи 13.3 настоящего Закона, после принятия уполномоченным органом местного самоуправления заявления о постановке гражданина на учет основанием для отказа в предоставлении земельного участка в собственность бесплатно не является.</w:t>
      </w:r>
    </w:p>
    <w:p>
      <w:pPr>
        <w:pStyle w:val="Normal"/>
        <w:ind w:firstLine="708"/>
        <w:rPr/>
      </w:pPr>
      <w:r>
        <w:rPr/>
        <w:t>Таким образом, оснований для отказа в представлении земельного участка в собственность бесплатно Сафину А.Н. не име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ыводы по результатам экспертиз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тавленный проект правового акта не может быть принят в представле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и </w:t>
      </w:r>
    </w:p>
    <w:p>
      <w:pPr>
        <w:pStyle w:val="Normal"/>
        <w:rPr/>
      </w:pPr>
      <w:r>
        <w:rPr/>
        <w:t xml:space="preserve">кадрового обеспечения администрации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МО «Цильнинский район»</w:t>
        <w:tab/>
        <w:t>Т.В. Голуб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9:00Z</dcterms:created>
  <dc:creator>user</dc:creator>
  <dc:description/>
  <cp:keywords/>
  <dc:language>en-US</dc:language>
  <cp:lastModifiedBy>user</cp:lastModifiedBy>
  <cp:lastPrinted>2020-03-02T17:40:00Z</cp:lastPrinted>
  <dcterms:modified xsi:type="dcterms:W3CDTF">2020-03-02T13:41:00Z</dcterms:modified>
  <cp:revision>2</cp:revision>
  <dc:subject/>
  <dc:title/>
</cp:coreProperties>
</file>