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признании утратившими силу некоторых решений Совета депутатов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sz w:val="22"/>
                <w:szCs w:val="22"/>
              </w:rPr>
              <w:t>12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Совет депутатов </w:t>
            </w: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признании утратившими силу некоторых решений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изнать утратившими силу некоторых решений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9:32Z</dcterms:modified>
  <cp:revision>4</cp:revision>
  <dc:subject/>
  <dc:title/>
</cp:coreProperties>
</file>