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SimSun;宋体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О внесении изменений в решение Совета депутатов муниципального образования </w:t>
            </w:r>
            <w:r>
              <w:rPr>
                <w:rFonts w:eastAsia="SimSun;宋体" w:cs="PT Astra Serif" w:ascii="PT Astra Serif" w:hAnsi="PT Astra Serif"/>
                <w:b w:val="false"/>
                <w:bCs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«Цильнинский район» от 22.02.2018 года №493 «</w:t>
            </w:r>
            <w:r>
              <w:rPr>
                <w:rFonts w:eastAsia="SimSun;宋体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б утверждении Положения о публичных слушаниях в муниципальном образовании «Цильнинский район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5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sz w:val="22"/>
                <w:szCs w:val="22"/>
              </w:rPr>
              <w:t>123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0" w:right="17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Совет депутатов </w:t>
            </w:r>
            <w:r>
              <w:rPr>
                <w:rFonts w:eastAsia="SimSun;Arial Unicode MS"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О внесении изменений в решение Совета депутатов муниципального образования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«Цильнинский район» от 22.02.2018 года №493 «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б утверждении Положения о публичных слушаниях в муниципальном образовании «Цильнинский район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предлагается 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 xml:space="preserve">утвердить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внесение изменений в решение Совета депутатов муниципального образования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«Цильнинский район» от 22.02.2018 года №493 «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б утверждении Положения о публичных слушаниях в муниципальном образовании «Цильнинский район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9T09:59:46Z</dcterms:modified>
  <cp:revision>4</cp:revision>
  <dc:subject/>
  <dc:title/>
</cp:coreProperties>
</file>