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"/>
        <w:gridCol w:w="4852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признании утратившими силу некоторых постановлений администрации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24</w:t>
            </w:r>
          </w:p>
        </w:tc>
      </w:tr>
      <w:tr>
        <w:trPr>
          <w:trHeight w:val="1004" w:hRule="atLeast"/>
        </w:trPr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тдел экономического развития и  муниципального контроля администрации муниципального образования «Цильнинский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район»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признании утратившими силу некоторых постановлений администрации муниципального образования «Цильнинский район»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изнать утратившими силу некоторых постановлений администрации муниципального образования 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5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8T09:17:41Z</dcterms:modified>
  <cp:revision>3</cp:revision>
  <dc:subject/>
  <dc:title/>
</cp:coreProperties>
</file>