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60"/>
        <w:gridCol w:w="4825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муниципальной программы «Комплексные меры противодействия злоупотреблению наркотиками и их незаконному обороту на территории Цильнинского района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25</w:t>
            </w:r>
          </w:p>
        </w:tc>
      </w:tr>
      <w:tr>
        <w:trPr>
          <w:trHeight w:val="1004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5361" w:leader="none"/>
              </w:tabs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Управление по развитию человеческого потенциала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Об утверждении муниципальной программы «Комплексные меры противодействия злоупотреблению наркотиками и их незаконному обороту на территории Цильнинского района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муниципальную программу «Комплексные меры противодействия злоупотреблению наркотиками и их незаконному обороту на территории Цильнинского района».</w:t>
            </w:r>
          </w:p>
        </w:tc>
      </w:tr>
      <w:tr>
        <w:trPr>
          <w:trHeight w:val="1220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10:00:04Z</dcterms:modified>
  <cp:revision>4</cp:revision>
  <dc:subject/>
  <dc:title/>
</cp:coreProperties>
</file>