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Об утверждении муниципальной программы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Социальная поддержка населения Цильнинского района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30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29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по развитию человеческого потенциала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Об утверждении муниципальной программы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Социальная поддержка населения Цильнинского района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муниципальную программу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Социальная поддержка населения Цильнинского района Ульяновской области»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22T05:16:25Z</dcterms:modified>
  <cp:revision>3</cp:revision>
  <dc:subject/>
  <dc:title/>
</cp:coreProperties>
</file>