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13145" cy="1017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создании Градостроительного совета муниципального образования «Цильнинский район» Ульян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.03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 создании Градостроительного совета муниципального образования «Цильнинский район» Ульяновской област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 xml:space="preserve">утвердить положение о градостроительном совете муниципального образовани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«Цильнинский район» Ульяновской област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01.4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создании Градостроительного совета муниципального образования «Цильнинский район» Ульянов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.03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ТЭР, ЖКХ, архитектуры и градостроительной деятельност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 создании Градостроительного совета муниципального образования «Цильнинский район» Ульяновской области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 xml:space="preserve">утвердить положение о градостроительном совете муниципального образовани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«Цильнинский район» Ульяновской област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1-17T08:48:00Z</cp:lastPrinted>
  <dcterms:modified xsi:type="dcterms:W3CDTF">2019-12-16T07:25:00Z</dcterms:modified>
  <cp:revision>2</cp:revision>
  <dc:subject/>
  <dc:title/>
</cp:coreProperties>
</file>