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б утверждении муниципальной программы «Развитие жилищно-коммунального хозяйства муниципального образования «Цильнинский район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30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30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ТЭР, ЖКХ, строительства  и дорожной деятельности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муниципальной программы «Развитие жилищно-коммунального хозяйства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 xml:space="preserve">муниципальную программу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Развитие жилищно-коммунального хозяйства муниципального образования «Цильнинский район»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1-22T05:20:40Z</dcterms:modified>
  <cp:revision>3</cp:revision>
  <dc:subject/>
  <dc:title/>
</cp:coreProperties>
</file>