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О внесении изменений в решение Совета депутатов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муниципального образования «Цильнинский район» от 18.12.2019 №100 «О бюджете муниципального образования «Цильнин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на 2020 год и на плановый период 2021 и 2022 годов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9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3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Финансовое управление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О внесении изменений в решение Совета депутатов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муниципального образования «Цильнинский район» от 18.12.2019 №100 «О бюджете муниципального образования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на 2020 год и на плановый период 2021 и 2022 годов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внесение изменений в решение Совета депутатов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муниципального образования «Цильнинский район» от 18.12.2019 №100 «О бюджете муниципального образования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на 2020 год и на плановый период 2021 и 2022 годов» 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Главы администрации                                                                                                     О.Ю.Храмова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11T11:04:50Z</dcterms:modified>
  <cp:revision>4</cp:revision>
  <dc:subject/>
  <dc:title/>
</cp:coreProperties>
</file>