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2510" cy="1017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28.10.2019 №591-П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охраны здоровья граждан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28.10.2019 №591-П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изменения в муниципальную программу по укреплению общественного здоровь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eastAsia="zxx" w:bidi="zxx"/>
                                    </w:rPr>
                                    <w:t>«Здоровый район» на 2020-2024 годы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01.3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28.10.2019 №591-П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храны здоровья граждан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28.10.2019 №591-П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изменения в муниципальную программу по укреплению общественного здоровь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eastAsia="zxx" w:bidi="zxx"/>
                              </w:rPr>
                              <w:t>«Здоровый район» на 2020-2024 годы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17T08:48:00Z</cp:lastPrinted>
  <dcterms:modified xsi:type="dcterms:W3CDTF">2019-12-16T07:25:00Z</dcterms:modified>
  <cp:revision>2</cp:revision>
  <dc:subject/>
  <dc:title/>
</cp:coreProperties>
</file>