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1875" cy="10176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017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внесении изменений в постановление администрации муниципального образования «Цильнинский район» от 16.12.2015 №817-П «Об утверждении муниципальной программы «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6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дел экономического и муниципального контрол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О внесении изменений в постановление администрации муниципального образования «Цильнинский район» от 16.12.2015 №817-П «Об утверждении муниципальной программы «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утвердить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изменения в муниципальную программу «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801.3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внесении изменений в постановление администрации муниципального образования «Цильнинский район» от 16.12.2015 №817-П «Об утверждении муниципальной программы «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6.03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экономического и муниципального контрол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О внесении изменений в постановление администрации муниципального образования «Цильнинский район» от 16.12.2015 №817-П «Об утверждении муниципальной программы «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утвердить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изменения в муниципальную программу «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3-05T14:58:00Z</cp:lastPrinted>
  <dcterms:modified xsi:type="dcterms:W3CDTF">2019-12-16T07:25:00Z</dcterms:modified>
  <cp:revision>2</cp:revision>
  <dc:subject/>
  <dc:title/>
</cp:coreProperties>
</file>