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0605" cy="10175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017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«О внесении изменений в постановление администрации муниципального образования «Цильнинский район» Ульяновской области от 28.03.2018 №101-П «Об утверждении муниципальной программы Развитие личных подсобных хозяйств на территории муниципального образования «Цильнинский район» на 2018-2022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ген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комплексному развитию сельских территор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«О внесении изменений в постановление администрации муниципального образования «Цильнинский район» Ульяновской области от 28.03.2018 №101-П «Об утверждении муниципальной программы Развитие личных подсобных хозяйств на территории муниципального образования «Цильнинский район» на 2018-2022 год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изменения в постановление администрации муниципального образования «Цильнинский район» Ульяновской области от 28.03.2018 №101-П «Об утверждении муниципальной программы Развитие личных подсобных хозяйств на территории муниципального образования «Цильнинский район» на 2018-2022 годы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801.2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«О внесении изменений в постановление администрации муниципального образования «Цильнинский район» Ульяновской области от 28.03.2018 №101-П «Об утверждении муниципальной программы Развитие личных подсобных хозяйств на территории муниципального образования «Цильнинский район» на 2018-2022 год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К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генств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комплексному развитию сельских территор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«О внесении изменений в постановление администрации муниципального образования «Цильнинский район» Ульяновской области от 28.03.2018 №101-П «Об утверждении муниципальной программы Развитие личных подсобных хозяйств на территории муниципального образования «Цильнинский район» на 2018-2022 годы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изменения в постановление администрации муниципального образования «Цильнинский район» Ульяновской области от 28.03.2018 №101-П «Об утверждении муниципальной программы Развитие личных подсобных хозяйств на территории муниципального образования «Цильнинский район» на 2018-2022 годы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3-13T09:12:00Z</cp:lastPrinted>
  <dcterms:modified xsi:type="dcterms:W3CDTF">2019-12-16T07:25:00Z</dcterms:modified>
  <cp:revision>2</cp:revision>
  <dc:subject/>
  <dc:title/>
</cp:coreProperties>
</file>