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09970" cy="10174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017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«О внесении изменений в постановление администрации муниципального образования «Цильнинский район» Ульяновской области от 16.12.2015 №806-П «Об утверждении муниципальной программы «Развитие муниципального управления в  муниципальном образовании «Цильнинский район» на 2016-2020 год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  <w:t>Руководитель аппарата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Ульяновской области от 16.12.2015 №806-П «Об утверждении муниципальной программы «Развитие муниципального управления в  муниципальном образовании «Цильнинский район» на 2016-2020 годы»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утвердить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изменения  в муниципальную программу «Развитие муниципального управления в  муниципальном образовании «Цильнинский район» на 2016-2020 годы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801.1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«О внесении изменений в постановление администрации муниципального образования «Цильнинский район» Ульяновской области от 16.12.2015 №806-П «Об утверждении муниципальной программы «Развитие муниципального управления в  муниципальном образовании «Цильнинский район» на 2016-2020 годы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.03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Руководитель аппарата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Ульяновской области от 16.12.2015 №806-П «Об утверждении муниципальной программы «Развитие муниципального управления в  муниципальном образовании «Цильнинский район» на 2016-2020 годы» 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утвердить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изменения  в муниципальную программу «Развитие муниципального управления в  муниципальном образовании «Цильнинский район» на 2016-2020 годы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3-17T16:07:00Z</cp:lastPrinted>
  <dcterms:modified xsi:type="dcterms:W3CDTF">2019-12-16T07:25:00Z</dcterms:modified>
  <cp:revision>2</cp:revision>
  <dc:subject/>
  <dc:title/>
</cp:coreProperties>
</file>