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06795" cy="10171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екта постанов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«О внесении изменений в постановление администрации муниципального образования «Цильнинский район» от 04.12.2015 №774-П «Об утверждении муниципальной программы «Гражданское общество и национальная политика в МО «Цильнинский район»на 2016-2020 год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по развитию человеческого  потенциала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тоящее заключение дано на проект постановл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О внесении изменений в постановление администрации муниципального образования «Цильнинский район» от 04.12.2015 №774-П «Об утверждении муниципальной программы «Гражданское общество и национальная политика в МО «Цильнинский район»на 2016-2020 годы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тавленным на экспертизу проектом постановл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утвердить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изменения в муниципальную программу «Гражданское общество и национальная политика в МО «Цильнинский район» на 2016-2020 годы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800.9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екта постано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«О внесении изменений в постановление администрации муниципального образования «Цильнинский район» от 04.12.2015 №774-П «Об утверждении муниципальной программы «Гражданское общество и национальная политика в МО «Цильнинский район»на 2016-2020 годы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.03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по развитию человеческого  потенциала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стоящее заключение дано на проект постановлен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О внесении изменений в постановление администрации муниципального образования «Цильнинский район» от 04.12.2015 №774-П «Об утверждении муниципальной программы «Гражданское общество и национальная политика в МО «Цильнинский район»на 2016-2020 годы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Представленным на экспертизу проектом постановлен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утвердить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изменения в муниципальную программу «Гражданское общество и национальная политика в МО «Цильнинский район» на 2016-2020 годы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3-27T14:13:00Z</cp:lastPrinted>
  <dcterms:modified xsi:type="dcterms:W3CDTF">2019-12-16T07:25:00Z</dcterms:modified>
  <cp:revision>2</cp:revision>
  <dc:subject/>
  <dc:title/>
</cp:coreProperties>
</file>