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065" cy="1017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 постано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31.12.2019 №735-П «Об утверждении муниципальной программы «Безопасные и качественные автомобильные дороги Цильнинского района Ульян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е ТЭР, ЖКХ, строительства и дорож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31.12.2019 №735-П «Об утверждении муниципальной программы «Безопасные и качественные автомобильные дороги Цильнинского района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муниципальную программу «Безопасные и качественные автомобильные дороги Цильнинского района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0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 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31.12.2019 №735-П «Об утверждении муниципальной программы «Безопасные и качественные автомобильные дороги Цильнинского района Ульяновской обла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Управление ТЭР, ЖКХ, строительства и дорож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31.12.2019 №735-П «Об утверждении муниципальной программы «Безопасные и качественные автомобильные дороги Цильнинского района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муниципальную программу «Безопасные и качественные автомобильные дороги Цильнинского района Ульяновской области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19T14:24:00Z</cp:lastPrinted>
  <dcterms:modified xsi:type="dcterms:W3CDTF">2019-12-16T07:25:00Z</dcterms:modified>
  <cp:revision>2</cp:revision>
  <dc:subject/>
  <dc:title/>
</cp:coreProperties>
</file>