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065" cy="1017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 постано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Управление ТЭР, ЖКХ, строительства и дорожн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изменения муниципальную программу «Безопасные и качественные автомобильные дороги Цильнинского района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0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 постано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Управление ТЭР, ЖКХ, строительства и дорожн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изменения муниципальную программу «Безопасные и качественные автомобильные дороги Цильнинского района Ульяновской области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2:00Z</dcterms:created>
  <dc:creator>user</dc:creator>
  <dc:description/>
  <cp:keywords/>
  <dc:language>en-US</dc:language>
  <cp:lastModifiedBy>user</cp:lastModifiedBy>
  <cp:lastPrinted>2020-03-19T14:24:00Z</cp:lastPrinted>
  <dcterms:modified xsi:type="dcterms:W3CDTF">2020-04-15T12:32:00Z</dcterms:modified>
  <cp:revision>2</cp:revision>
  <dc:subject/>
  <dc:title/>
</cp:coreProperties>
</file>