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59715</wp:posOffset>
                </wp:positionV>
                <wp:extent cx="6115050" cy="10179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017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Управление правового и кадрового обеспе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«О внесении изменений в постановление администрации муниципального образования «Цильнинский район» Ульяновской области от 14.12.2015 №801-П «Об утверждении муниципальной программы «Совершенствование управления муниципальным имуществом МО «Цильнинский район» на 2016-2020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3.03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20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авление муниципальным имуществом и по земельным отношениям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 «О внесении изменений в постановление администрации муниципального образования «Цильнинский район» Ульяновской области от 14.12.2015 №801-П «Об утверждении муниципальной программы «Совершенствование управления муниципальным имуществом МО «Цильнинский район» на 2016-2020 годы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едлагается </w:t>
                                  </w:r>
                                  <w:r>
                                    <w:rPr>
                                      <w:rStyle w:val="11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>утвердить изменения в муниципальную программу «Совершенствование управления муниципальным имуществом МО «Цильнинский район» на 2016-2020 годы»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01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  <w:t>нарушения не выявлены.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альник управления правового и кадрового обеспечения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801.55pt;mso-wrap-distance-left:9.05pt;mso-wrap-distance-right:9.05pt;mso-wrap-distance-top:0pt;mso-wrap-distance-bottom:0pt;margin-top:-20.45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Управление правового и кадрового обеспечени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«О внесении изменений в постановление администрации муниципального образования «Цильнинский район» Ульяновской области от 14.12.2015 №801-П «Об утверждении муниципальной программы «Совершенствование управления муниципальным имуществом МО «Цильнинский район» на 2016-2020 год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3.03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200"/>
                              <w:ind w:left="261" w:right="17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вление муниципальным имуществом и по земельным отношениям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 «О внесении изменений в постановление администрации муниципального образования «Цильнинский район» Ульяновской области от 14.12.2015 №801-П «Об утверждении муниципальной программы «Совершенствование управления муниципальным имуществом МО «Цильнинский район» на 2016-2020 годы»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едлагается </w:t>
                            </w:r>
                            <w:r>
                              <w:rPr>
                                <w:rStyle w:val="11"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>утвердить изменения в муниципальную программу «Совершенствование управления муниципальным имуществом МО «Цильнинский район» на 2016-2020 годы»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01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  <w:t>нарушения не выявлены.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Начальник управления правового и кадрового обеспечения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5:00Z</dcterms:created>
  <dc:creator>user</dc:creator>
  <dc:description/>
  <dc:language>en-US</dc:language>
  <cp:lastModifiedBy>user</cp:lastModifiedBy>
  <cp:lastPrinted>2020-03-19T13:57:00Z</cp:lastPrinted>
  <dcterms:modified xsi:type="dcterms:W3CDTF">2019-12-16T07:25:00Z</dcterms:modified>
  <cp:revision>2</cp:revision>
  <dc:subject/>
  <dc:title/>
</cp:coreProperties>
</file>