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4415" cy="1017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017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 муниципальную программу «Развитие культуры и сохранение объектов культурного наследия в Цильнинском районе на 2016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по делам культуры и организации досуга насел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 муниципальную программу «Развитие культуры и сохранение объектов культурного наследия в Цильнинском районе на 2016-2020 год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изменения в  муниципальную программу «Развитие культуры и сохранение объектов культурного наследия в Цильнинском районе на 2016-2020 годы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801.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 муниципальную программу «Развитие культуры и сохранение объектов культурного наследия в Цильнинском районе на 2016-2020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делам культуры и организации досуга насел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 муниципальную программу «Развитие культуры и сохранение объектов культурного наследия в Цильнинском районе на 2016-2020 годы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изменения в  муниципальную программу «Развитие культуры и сохранение объектов культурного наследия в Цильнинском районе на 2016-2020 годы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19T13:57:00Z</cp:lastPrinted>
  <dcterms:modified xsi:type="dcterms:W3CDTF">2019-12-16T07:25:00Z</dcterms:modified>
  <cp:revision>2</cp:revision>
  <dc:subject/>
  <dc:title/>
</cp:coreProperties>
</file>