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7430" cy="10172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017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а постано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ие правового и кадрового обеспеч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«О внесении изменений в постановление администрации муниципального образования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изменения муниципальную программу «Обеспечение правопорядка и безопасности жизнедеятельности на территории Цильнинского района» на 2016-2020 годы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800.9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а постано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Управление правового и кадрового обеспеч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«О внесении изменений в постановление администрации муниципального образования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изменения муниципальную программу «Обеспечение правопорядка и безопасности жизнедеятельности на территории Цильнинского района» на 2016-2020 годы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24T14:57:00Z</cp:lastPrinted>
  <dcterms:modified xsi:type="dcterms:W3CDTF">2019-12-16T07:25:00Z</dcterms:modified>
  <cp:revision>2</cp:revision>
  <dc:subject/>
  <dc:title/>
</cp:coreProperties>
</file>