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2510" cy="10177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б утверждении  муниципальной программы «Развитие культуры и сохранение объектов культурного наследия в Цильнинском районе на 2021-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по делам культуры и организации досуга населе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 муниципальной программы «Развитие культуры и сохранение объектов культурного наследия в Цильнинском районе на 2021-2025 год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муниципальную программу «Развитие культуры и сохранение объектов культурного наследия в Цильнинском районе на 2021-2025 годы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801.3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б утверждении  муниципальной программы «Развитие культуры и сохранение объектов культурного наследия в Цильнинском районе на 2021-2025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делам культуры и организации досуга населе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 муниципальной программы «Развитие культуры и сохранение объектов культурного наследия в Цильнинском районе на 2021-2025 годы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муниципальную программу «Развитие культуры и сохранение объектов культурного наследия в Цильнинском районе на 2021-2025 годы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3-24T09:20:00Z</cp:lastPrinted>
  <dcterms:modified xsi:type="dcterms:W3CDTF">2019-12-16T07:25:00Z</dcterms:modified>
  <cp:revision>2</cp:revision>
  <dc:subject/>
  <dc:title/>
</cp:coreProperties>
</file>