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59715</wp:posOffset>
                </wp:positionV>
                <wp:extent cx="6111240" cy="10175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017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Об утверждении  административного регламента по предоставлению муниципальной услуги «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архивных документов, находящихся в муниципальной собствен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7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рхив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Об утверждении  административного регламента по предоставлению муниципальной услуги «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архивных документов, находящихся в муниципальной собственности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утвердить административный регламент по предоставлению муниципальной услуги «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архивных документов, находящихся в муниципальной собственности»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801.25pt;mso-wrap-distance-left:9.05pt;mso-wrap-distance-right:9.05pt;mso-wrap-distance-top:0pt;mso-wrap-distance-bottom:0pt;margin-top:-20.4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Об утверждении  административного регламента по предоставлению муниципальной услуги «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архивных документов, находящихся в муниципальной собственно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7.03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рхив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Об утверждении  административного регламента по предоставлению муниципальной услуги «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архивных документов, находящихся в муниципальной собственности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утвердить административный регламент по предоставлению муниципальной услуги «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архивных документов, находящихся в муниципальной собственности»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3-26T16:30:00Z</cp:lastPrinted>
  <dcterms:modified xsi:type="dcterms:W3CDTF">2019-12-16T07:25:00Z</dcterms:modified>
  <cp:revision>2</cp:revision>
  <dc:subject/>
  <dc:title/>
</cp:coreProperties>
</file>