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0605" cy="1017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17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приостановлении проведения еженедельных ярмарок в Цильнин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приостановлении проведения еженедельных ярмарок в Цильнинском районе»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 приостановить проведения еженедельных ярмарок в Цильнинском районе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01.2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приостановлении проведения еженедельных ярмарок в Цильнин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приостановлении проведения еженедельных ярмарок в Цильнинском районе»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 приостановить проведения еженедельных ярмарок в Цильнинском районе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7T14:26:00Z</cp:lastPrinted>
  <dcterms:modified xsi:type="dcterms:W3CDTF">2019-12-16T07:25:00Z</dcterms:modified>
  <cp:revision>2</cp:revision>
  <dc:subject/>
  <dc:title/>
</cp:coreProperties>
</file>