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0605" cy="1017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17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 «Цильнинский район» от 1 апреля 2019 года №206-П «О предоставлении мест для отбывания осужденными наказаний в виде обязательных и исправительных рабо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правового и кадров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 «Цильнинский район» от 1 апреля 2019 года №206-П «О предоставлении мест для отбывания осужденными наказаний в виде обязательных и исправительных работ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внести изменения в постановление администрации муниципального образования  «Цильнинский район» от 1 апреля 2019 года №206-П «О предоставлении мест для отбывания осужденными наказаний в виде обязательных и исправительных работ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801.2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 «Цильнинский район» от 1 апреля 2019 года №206-П «О предоставлении мест для отбывания осужденными наказаний в виде обязательных и исправительных рабо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правового и кадров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 «Цильнинский район» от 1 апреля 2019 года №206-П «О предоставлении мест для отбывания осужденными наказаний в виде обязательных и исправительных работ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внести изменения в постановление администрации муниципального образования  «Цильнинский район» от 1 апреля 2019 года №206-П «О предоставлении мест для отбывания осужденными наказаний в виде обязательных и исправительных работ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27T15:05:00Z</cp:lastPrinted>
  <dcterms:modified xsi:type="dcterms:W3CDTF">2019-12-16T07:25:00Z</dcterms:modified>
  <cp:revision>2</cp:revision>
  <dc:subject/>
  <dc:title/>
</cp:coreProperties>
</file>