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9335" cy="10173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комиссии по перераспределению бюджетных ассигнований бюджета  муниципального образования «Цильнинский район» в 2020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Финансовое управление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комиссии по перераспределению бюджетных ассигнований бюджета  муниципального образования «Цильнинский район»в 2020 году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положение о комиссии по перераспределению бюджетных ассигнований бюджета муниципального образования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«Цильнинский район» в 2020 году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en-US" w:eastAsia="zxx" w:bidi="zxx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ru-RU" w:eastAsia="zxx" w:bidi="zxx"/>
                                    </w:rPr>
                                    <w:t xml:space="preserve">состав 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комиссии по перераспределению бюджетных ассигнований бюджета муниципального образования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ru-RU" w:eastAsia="zxx" w:bidi="zxx"/>
                                    </w:rPr>
                                    <w:t>«Цильнинский район» в 2020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801.1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комиссии по перераспределению бюджетных ассигнований бюджета  муниципального образования «Цильнинский район» в 2020 год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.03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Финансовое управление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комиссии по перераспределению бюджетных ассигнований бюджета  муниципального образования «Цильнинский район»в 2020 году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положение о комиссии по перераспределению бюджетных ассигнований бюджета муниципального образования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«Цильнинский район» в 2020 году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xx" w:bidi="zxx"/>
                              </w:rPr>
                              <w:t xml:space="preserve">;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val="ru-RU" w:eastAsia="zxx" w:bidi="zxx"/>
                              </w:rPr>
                              <w:t xml:space="preserve">состав 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комиссии по перераспределению бюджетных ассигнований бюджета муниципального образования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val="ru-RU" w:eastAsia="zxx" w:bidi="zxx"/>
                              </w:rPr>
                              <w:t>«Цильнинский район» в 2020 году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4-06T15:26:00Z</cp:lastPrinted>
  <dcterms:modified xsi:type="dcterms:W3CDTF">2019-12-16T07:25:00Z</dcterms:modified>
  <cp:revision>2</cp:revision>
  <dc:subject/>
  <dc:title/>
</cp:coreProperties>
</file>